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2.07.2021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85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Полтавської області від 14.05.2021 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</w:t>
        <w:br/>
        <w:t xml:space="preserve">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,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</w:t>
        <w:br/>
        <w:t>м. Кременчука від 24 травня 2021 року № 2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560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ь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4.09.2020 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ивільна безп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>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Пользователь</cp:lastModifiedBy>
  <cp:lastPrinted>2021-07-06T08:06:00Z</cp:lastPrinted>
  <dcterms:modified xsi:type="dcterms:W3CDTF">2021-07-09T07:36:00Z</dcterms:modified>
  <cp:revision>275</cp:revision>
  <dc:subject/>
  <dc:title>Про організацію виконання </dc:title>
</cp:coreProperties>
</file>