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роботи Єди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звільного офісу у місті Кременчуці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роботи Єдиного дозвільного офісу міста Кременчука у відповідність до вимог Закону України «Про дозвільну систему у сфері господарської діяльності» із змінами та доповненнями, внесеними законами України  від 15 грудня 2009 року № 1759, від 11 лютого 2010 року № 1869, від 7 липня 2010 року № 2451, від 7 квітня 2011 року № 3204, враховуючи роз’яснення Державного комітету України з питань регуляторної політики та підприємництва від 06.07.2011 № 5686, керуючись ст.30,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tLeast" w:line="0"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адміністраторам, які організовують видачу суб’єктам господарювання документів дозвільного характеру та забезпечують взаємодію місцевих дозвільних органів у Єдиному дозвільному офісі міста Кременчука, у своїй роботі керуватись Законом України «Про дозвільну систему у сфері господарської діяльності», наказом Державного комітету України з питань регуляторної політики та підприємництва від 30.05.2011 № 34 «Про внесення змін до наказу Державного комітету України з питань регуляторної політики та</w:t>
      </w:r>
      <w:r>
        <w:rPr>
          <w:rFonts w:cs="Arial" w:ascii="Arial" w:hAnsi="Arial"/>
          <w:sz w:val="39"/>
          <w:szCs w:val="39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тва від 05.12.2005 N 116  "Про затвердження Положення про державного адміністратора та порядок його взаємодії з місцевими дозвільними органами, суб’єктами господарювання» та іншими нормативно-правовими актами у сфері видачі документів дозвільного характе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форму листа-проходження дозвільної процедури щодо передачі державним адміністратором документів заявника для розгляду посадовим особам місцевих дозвільних органів та отримання від них документа дозвільного характеру або документа про відмову у видачі (погодженні) документа дозвільного характеру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сувати рішення виконавчого комітету Кременчуцької міської ради Полтавської області від 21.05.2010  № 403 «Про затвердження Положення про видачу документів дозвільного характеру у сфері господарської діяльності в Єдиному дозвільному офісі у місті Кременчу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lang w:val="uk-UA"/>
        </w:rPr>
        <w:t xml:space="preserve">від 21.02.2011 № 116 "Про внесення змін до рішення виконкому міської ради від 21.05.2010 </w:t>
      </w:r>
      <w:r>
        <w:rPr>
          <w:rFonts w:cs="Times New Roman" w:ascii="Times New Roman" w:hAnsi="Times New Roman"/>
          <w:sz w:val="28"/>
          <w:szCs w:val="28"/>
          <w:lang w:val="uk-UA"/>
        </w:rPr>
        <w:t>№ 403 «Про затвердження Положення про видачу документів дозвільного характеру у сфері господарської діяльності в Єдиному дозвільному офісі у місті Кременчу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uk-UA"/>
        </w:rPr>
        <w:t>»,</w:t>
      </w:r>
      <w:r>
        <w:rPr>
          <w:rFonts w:cs="Times New Roman" w:ascii="Times New Roman" w:hAnsi="Times New Roman"/>
          <w:sz w:val="28"/>
          <w:lang w:val="uk-UA"/>
        </w:rPr>
        <w:t xml:space="preserve"> від 20.05.2011 № 413 "Про внесення змін до рішення виконкому міської ради від 21.05.2010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403 «Про затвердження Положення про видачу документів дозвільного характеру у сфері господарської діяльності в Єдиному дозвільному офісі у місті Кременчуц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lang w:val="uk-UA"/>
        </w:rPr>
        <w:t>»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ід 24.10.2011 № 86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внесення змін до рішення виконавчого комітету Кременчуцької міської ради Полтавської області  від 21.05.2010 № 40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наступний графік роботи Єдиного дозвільного офісу у                 м. Кременчуці: 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заяв та надання   консультацій:                                               понеділок – п’ятниця з 8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2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.                                                                  Обробка документації, передача її дозвільним установам  щоденно 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3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– 17</w:t>
      </w:r>
      <w:r>
        <w:rPr>
          <w:sz w:val="28"/>
          <w:szCs w:val="28"/>
          <w:u w:val="single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єдиної комісії представників дозвільних органів міста та підрозділів виконавчого комітету Кременчуцької міської ради Полтавської області проводити щотижнево в Єдиному дозвільному офісі у приміщенні Кременчуцької міської ради (пл. Перемоги, 2 ) кім. 124 за наступним графіком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ook Antiqu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понеділок та середу  з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до 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дійснюють прийом представ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емельних ресурс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житлово-комунального господарства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тобудування та архітектури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контролю за станом благоустр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Держкомзему  у м. Кременчу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ветеринарної медицини у м. Кременчук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го закладу "Кременчуцька  міська санітарно-епідеміологічна станція"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державної автомобільної інспекції по обслуговуванню                        м. Кременчука управління  міністерства внутрішніх справ України у Полтавській обла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з питань наглядово - профілактичної діяльності Кременчуцького районного відділу управління Міністерства надзвичайних ситуацій України у Полтавській обла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вівторок з 9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до 1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дійснюють прийом представн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пекції державного архітектурно-будівельного контролю у Полтавській обла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 четвер  з 1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до 1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дійснюють прийом представн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філії ПАТ "Полтаваобле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енчуцької теплоелектроцентралі  ПАТ "Полтаваобле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 по газопостачанню та газифікації "Кременчукгаз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"Кременчукводоканал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 "Теплоенерго"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підприємства "Благоустрій Кременчука"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"Кременчуцьке підрядне спеціалізоване шляхово-ремонтне будівельне управління"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   філії    ПАТ "Укртелеком" центру       телекомунікаційних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 № 2 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філії ПАТ "Укртелеком" центру телекомунікаційних             послуг № 2, цеху технічної експлуатації  лінійних споруд та розвитку по радіофік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Т "Укртелеком" дільниці з експлуатації лінійно-кабельних споруд           № 1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у технічного обслуговування та експлуатації №4 ТОВ "Атраком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спекції державного архітектурно-будівельного контролю у Полтавській облас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ублікувати дане рішення в офіційному виданні Кременчуцької міської ради газеті «Вісник Кременчука» (головний редактор Фельдман М.В.) у      10-денний термін з дня його прийнятт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е рішення набирає чинності з моменту його офіційного оприлюд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            О.М.БАБАЄ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rFonts w:eastAsia="Book Antiqua"/>
          <w:sz w:val="28"/>
          <w:szCs w:val="28"/>
          <w:lang w:val="uk-UA"/>
        </w:rPr>
      </w:pPr>
      <w:r>
        <w:rPr>
          <w:rFonts w:eastAsia="Book Antiqua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4956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О      </w:t>
      </w:r>
    </w:p>
    <w:p>
      <w:pPr>
        <w:pStyle w:val="Normal"/>
        <w:widowControl/>
        <w:autoSpaceDE w:val="true"/>
        <w:ind w:left="495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autoSpaceDE w:val="true"/>
        <w:ind w:left="4956" w:firstLine="2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  Полтавської області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проходження дозвільної процедур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7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йменування юридичної особи (прізвище, ім’я, по батькові фізичної особи – підприємця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вернення в ЄДО, реєстраційний 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документа дозвільного характер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980"/>
        <w:gridCol w:w="1680"/>
        <w:gridCol w:w="168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дозвільного органу, який видає документ дозвільного характеру (здійснює погодже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.І.Б. та підпис посадової особи, що отримала комплект докумен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отримання комплекту  документ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отримання державним адміністратором документа дозвільного характеру, або документа про відмову у видач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овідомлення заявни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720" w:right="-365" w:hanging="0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и 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72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__________________________________________________ </w:t>
      </w:r>
    </w:p>
    <w:p>
      <w:pPr>
        <w:pStyle w:val="Normal"/>
        <w:ind w:left="-720" w:right="-365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</w:t>
      </w:r>
    </w:p>
    <w:p>
      <w:pPr>
        <w:pStyle w:val="Normal"/>
        <w:ind w:left="-720" w:right="-365" w:hanging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 дозвільного характеру :___________________________________________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_______ від „_____”_____________20_______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 міської ради                                      Р.В.Шаповалов</w:t>
      </w:r>
    </w:p>
    <w:sectPr>
      <w:footerReference w:type="default" r:id="rId2"/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left="180" w:right="98" w:hanging="0"/>
      <w:jc w:val="center"/>
      <w:outlineLvl w:val="0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left="180" w:right="98" w:hanging="0"/>
      <w:jc w:val="center"/>
      <w:outlineLvl w:val="0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Е-mail:gor@kremen.gov.ua, Web: www.kremen.gov.ua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  <w:lang w:val="uk-UA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  <w:lang w:val="uk-UA"/>
      </w:rPr>
      <w:t xml:space="preserve">від __________20______     № ______                                                                      </w:t>
    </w:r>
  </w:p>
  <w:p>
    <w:pPr>
      <w:pStyle w:val="Footer"/>
      <w:rPr/>
    </w:pPr>
    <w:r>
      <w:rPr>
        <w:rFonts w:cs="Times New Roman" w:ascii="Times New Roman" w:hAnsi="Times New Roman"/>
        <w:sz w:val="20"/>
        <w:lang w:val="uk-UA"/>
      </w:rPr>
      <w:tab/>
    </w: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  <w:lang w:val="uk-UA"/>
      </w:rPr>
      <w:fldChar w:fldCharType="begin"/>
    </w:r>
    <w:r>
      <w:rPr>
        <w:sz w:val="20"/>
        <w:szCs w:val="20"/>
        <w:rFonts w:cs="Times New Roman" w:ascii="Times New Roman" w:hAnsi="Times New Roman"/>
        <w:lang w:val="uk-UA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szCs w:val="20"/>
        <w:rFonts w:cs="Times New Roman" w:ascii="Times New Roman" w:hAnsi="Times New Roman"/>
        <w:lang w:val="uk-UA"/>
      </w:rPr>
      <w:t>6</w:t>
    </w:r>
    <w:r>
      <w:rPr>
        <w:sz w:val="20"/>
        <w:szCs w:val="20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5 </w:t>
    </w:r>
  </w:p>
  <w:p>
    <w:pPr>
      <w:pStyle w:val="Normal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>
        <w:rFonts w:ascii="Times New Roman" w:hAnsi="Times New Roman" w:cs="Times New Roman"/>
        <w:szCs w:val="20"/>
        <w:lang w:val="en-US"/>
      </w:rPr>
    </w:pPr>
    <w:r>
      <w:rPr>
        <w:rFonts w:cs="Times New Roman" w:ascii="Times New Roman" w:hAnsi="Times New Roman"/>
        <w:szCs w:val="20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22:00Z</dcterms:created>
  <dc:creator>Jornyak</dc:creator>
  <dc:description/>
  <cp:keywords/>
  <dc:language>en-US</dc:language>
  <cp:lastModifiedBy>kvitka</cp:lastModifiedBy>
  <cp:lastPrinted>2011-11-15T10:42:00Z</cp:lastPrinted>
  <dcterms:modified xsi:type="dcterms:W3CDTF">2011-11-16T08:39:00Z</dcterms:modified>
  <cp:revision>36</cp:revision>
  <dc:subject/>
  <dc:title>  </dc:title>
</cp:coreProperties>
</file>