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02.07.2021</w:t>
        <w:tab/>
        <w:tab/>
        <w:tab/>
        <w:tab/>
        <w:tab/>
        <w:tab/>
        <w:tab/>
        <w:tab/>
        <w:tab/>
        <w:tab/>
        <w:tab/>
        <w:t>№ 87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изначення переможц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курсу з перевезення пасажи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виконання рішення виконавчого комітету Кременчуцької міської ради Кременчуцького району Полтавської області від 28.05.2021 № 709 «Про проведення конкурсу з перевезення пасажирів на автобусних маршрутах загального користування Кременчуцької міської територіальної громади № 10, № 17 (об’єкт № 1)», відповідно до додатку 2 до рішення виконавчого комітету Кременчуцької міської ради Кременчуцького району Полтавської області від 05.03.2021 № 256 «Про затвердження складу та положення про конкурсний комітет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», на підставі протоколу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29.06.2021 № 3, керуючись п. 49 постанови Кабінету Міністрів України від 03.12.2008 № 1081 «Про затвердження Порядку проведення конкурсу на перевезення пасажирів на автобусному маршруті загального користування», ст. 44 Закону України «Про автомобільний транспорт»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Heading2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1. Визначити переможцем конкурсу з перевезення пасажирів на автобусних маршрутах загального користування Кременчуцької міської територіальної громади № 10  «вул. Ігоря Сікорського – Центральний ринок (вул. Першотравнева)», № 17 «вул. Юрія Кондратюка – ПАТ «Укртатнафта»  товариство з обмеженою відповідальністю «Авто-комплект» (об’єкт № 1, протокол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29.06.2021 № 3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 Укласти договір на виконання транспортних послуг з перевезення пасажирів на автобусних маршрутах загального користування Кременчуцької міської територіальної громади № 10  «вул. Ігоря Сікорського – Центральний ринок (вул. Першотравнева)», № 17 «вул. Юрія Кондратюка – ПАТ «Укртатнафта» з товариством з обмеженою відповідальністю «Авто-комплект» строком на п’ять рок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21-07-02T08:34:00Z</cp:lastPrinted>
  <dcterms:modified xsi:type="dcterms:W3CDTF">2021-07-07T11:39:00Z</dcterms:modified>
  <cp:revision>271</cp:revision>
  <dc:subject/>
  <dc:title>Про міські маршрути</dc:title>
</cp:coreProperties>
</file>