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02.07.2021</w:t>
        <w:tab/>
        <w:t xml:space="preserve"> № 860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right="467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686" w:leader="none"/>
          <w:tab w:val="left" w:pos="4962" w:leader="none"/>
          <w:tab w:val="left" w:pos="5529" w:leader="none"/>
        </w:tabs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удівлі приладів АСУТП, будівлі КВПіА, будівлі приладів КВПіА, насосам присадки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ременчуцький завод технічного вуглецю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ід 10.06.2021 вх. № 28-20/66941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удівлі приладів АСУТП, будівлі КВПіА, будівлі приладів КВПіА, насосам присадки на території 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вул. Свіштовська, 4-К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6-25T08:55:00Z</cp:lastPrinted>
  <dcterms:modified xsi:type="dcterms:W3CDTF">2021-07-06T13:53:00Z</dcterms:modified>
  <cp:revision>20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