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.2021                                                                                    №877</w:t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1.06.2021 № 7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11.06.2021 № 758 «Про перерозподіл бюджетних асигнувань, передбачених у бюджеті Кременчуцької міської територіальної громади на 2021 рік», виклавши підпункт 1.3. в такій редакції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  <w:tab/>
        <w:t>Збільшити бюджетні асигнування спеціального фонду (бюджет розвитку)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7310 «Будівництво об’єктів житлово-комунального господарства» по об’єкту «Улаштування дитячого спортивно-ігрового комплексу в районі житлового будинку №14 кварталу 287                          в м. Кременчуці (нове будівництво)» на суму 14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20,00 грн для виконання зобов’язань по об’єкту, які виникли у 2020 році та не були профінансовані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before="20" w:after="24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ому розпоряднику бюджетних коштів внести зміни до паспорту бюджетної програми на 2021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Нижний колонтитул Знак"/>
    <w:qFormat/>
    <w:rPr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3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0:00Z</dcterms:created>
  <dc:creator>User</dc:creator>
  <dc:description/>
  <cp:keywords/>
  <dc:language>en-US</dc:language>
  <cp:lastModifiedBy>sekretar</cp:lastModifiedBy>
  <cp:lastPrinted>2021-06-30T15:35:00Z</cp:lastPrinted>
  <dcterms:modified xsi:type="dcterms:W3CDTF">2021-07-06T12:37:00Z</dcterms:modified>
  <cp:revision>10</cp:revision>
  <dc:subject/>
  <dc:title>Про затвердження Положення про</dc:title>
</cp:coreProperties>
</file>