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2.07.2021</w:t>
        <w:tab/>
        <w:t xml:space="preserve"> № 85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КПП-2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4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КПП-2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Ж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08:55:00Z</cp:lastPrinted>
  <dcterms:modified xsi:type="dcterms:W3CDTF">2021-07-06T08:11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