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02.07.2021</w:t>
        <w:tab/>
        <w:t xml:space="preserve"> № 86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иволожської Валентини Миколаївни від 28.05.2021 вх. № 28-21/5996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5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гаражу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 Кременчук, вул. ****** ************, *-*, **-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1-20T10:17:00Z</cp:lastPrinted>
  <dcterms:modified xsi:type="dcterms:W3CDTF">2021-07-06T08:08:00Z</dcterms:modified>
  <cp:revision>18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