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2.07.2021</w:t>
        <w:tab/>
        <w:t xml:space="preserve"> № 862</w:t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складу-навісу для технічного вуглецю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ременчуцький завод технічного вуглецю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ід 10.06.2021 вх. № 28-20/66928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кладу-навісу для технічного вуглецю 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вул. Свіштовська, 4-Є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6-25T10:08:00Z</cp:lastPrinted>
  <dcterms:modified xsi:type="dcterms:W3CDTF">2021-07-05T12:00:00Z</dcterms:modified>
  <cp:revision>20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