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2.07.2021</w:t>
        <w:tab/>
        <w:t xml:space="preserve"> № 861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глибленій насосній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3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глибленій насосній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Е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9:14:00Z</cp:lastPrinted>
  <dcterms:modified xsi:type="dcterms:W3CDTF">2021-07-05T11:59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