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2.07.2021                                                                                                         № 865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жби у справах дітей пр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твердження місця прожи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и Швачко *.*. для ї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имчасового виїзду за межі України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висновок служби у справах дітей Автозаводської районної адміністрації Кременчуцької міської ради Кременчуцького району Полтавської області про підтвердження місця проживання дитини Швачко ***** ***************, **.**.**** р.н., разом з матір’ю гр. Швачко ****** **************** для її тимчасового виїзду за межі України від **.**.****, документи, передбачені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та інші документи, зібрані службою у справах дітей Автозаводської районної адміністрації Кременчуцької міської ради Кременчуцького району Полтавської області, встановлено, що малолітн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Швачко ***** ****************,       **.**.****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.н., зареєстрована та проживає разом з матір’ю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гр. Швачко ****** *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адресою: м. Кременчук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ул. ***********, буд. **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, керуючись ст. ст. 52, 53 Закону України                    «Про місцеве самоврядування в Україні», ч. 2 ст. 19, ч. 5 ст. 157 Сімейного кодексу України,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ідповідно до витягу з протоколу № 22 від 23 червня 2021 року засідання комісії з питань захисту прав дитини виконавчого комітету Кременчуцької міської ради Кременчуцького району Полтавської області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 з іншим із батьків або відкриття провадження у справі щодо визначення місця проживання дитини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Затвердити висновок служби у справах дітей Автозаводської районної адміністрації Кременчуцької міської ради Кременчуцького району Полтавської області про підтвердження місця проживання дитини Швачко ***** ************, **.**.**** р.н., разом з матір’ю гр. Швачко ******* *************** для її тимчасового виїзду за межі України від **.**.****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Автозаводської районної адміністрації Кременчуцької міської ради Кременчуцького району Полтавської області про повернення дитини в Україну протягом місяця з дня її в’їзду в Україну та про відповідальність, передбачену ч. 7 ст.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5:13:00Z</dcterms:created>
  <dc:creator>User</dc:creator>
  <dc:description/>
  <dc:language>en-US</dc:language>
  <cp:lastModifiedBy>Admin</cp:lastModifiedBy>
  <cp:lastPrinted>2021-06-24T07:44:00Z</cp:lastPrinted>
  <dcterms:modified xsi:type="dcterms:W3CDTF">2021-07-06T05:13:00Z</dcterms:modified>
  <cp:revision>2</cp:revision>
  <dc:subject/>
  <dc:title>АВТОЗАВОДСЬКА  РАЙОННА  РАДА</dc:title>
</cp:coreProperties>
</file>