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7.2021                                                                                                         № 8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малолітнім сином гр. Волі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оліка ******** ************, який проживає за адресою: м. Кременчук, вул. *************, буд. **/**, про визначення способів його участі у вихованні та спілкуванні з малолітнім сином Воліком ********* 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6.2021 (№ 01-77/68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0 від 09 черв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Воліку ******** *********** для участі у вихованні та спілкуванні з малолітнім сином Воліком ******* ***********,                **.**.**** р.н., 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вівторка з 17.00 год. до 08.00 год. середи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7.00 год. до 08.00 год. понеділка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влітку протягом 14-ти календарних днів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 31 грудня по 01 січня включно кожного непарного року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 06 січня по 07 січня включно кожного непарного року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у день народження батька 28 лютого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щороку у день народження баби, Волік ******** *********, 15 січня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8:00Z</dcterms:created>
  <dc:creator>User</dc:creator>
  <dc:description/>
  <dc:language>en-US</dc:language>
  <cp:lastModifiedBy>Admin</cp:lastModifiedBy>
  <cp:lastPrinted>2021-06-10T11:38:00Z</cp:lastPrinted>
  <dcterms:modified xsi:type="dcterms:W3CDTF">2021-07-06T05:08:00Z</dcterms:modified>
  <cp:revision>2</cp:revision>
  <dc:subject/>
  <dc:title>АВТОЗАВОДСЬКА  РАЙОННА  РАДА</dc:title>
</cp:coreProperties>
</file>