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9.06.2021</w:t>
        <w:tab/>
        <w:tab/>
        <w:tab/>
        <w:tab/>
        <w:tab/>
        <w:tab/>
        <w:tab/>
        <w:tab/>
        <w:tab/>
        <w:tab/>
        <w:tab/>
        <w:t>№ 79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изначення переможц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курсу з перевезення пасажи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виконання рішення виконавчого комітету Кременчуцької міської ради Кременчуцького району Полтавської області від 02.04.2021 № 454 «Про повторне проведення конкурсу з перевезення пасажирів на автобусному маршруті загального користування Кременчуцької міської територіальної громади № 10А «Річковий вокзал – вул. Ігоря Сікорського» (об’єкт № 1)», відповідно до додатку 2 до рішення виконавчого комітету Кременчуцької міської ради Кременчуцького району Полтавської області від 05.03.2021 № 256 «Про затвердження складу та положення про конкурсний комітет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», на підставі протоколу засідання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 04.06.2021 № 2, керуючись п. 49 постанови Кабінету Міністрів України від 03.12.2008 № 1081 «Про затвердження Порядку проведення конкурсу на перевезення пасажирів на автобусному маршруті загального користування», ст. 44 Закону України «Про автомобільний транспорт»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Heading2"/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1. Визначити переможцем конкурсу з перевезення пасажирів на автобусному маршруті загального користування Кременчуцької міської територіальної громади № 10А «Річковий вокзал – вул. Ігоря Сікорського» комунальне підприємство «Кременчуцьке тролейбусне управління імені Л.Я. Левітана» (об’єкт № 1, протокол засідання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 04.06.2021 № 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2. Укласти договір на виконання транспортних послуг з перевезення пасажирів на автобусному маршруті загального користування Кременчуцької міської територіальної громади № 10А «Річковий вокзал – вул. Ігоря Сікорського» з комунальним підприємством «Кременчуцьке тролейбусне управління імені Л.Я. Левітана»  строком на п’ять рок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21-06-15T09:10:00Z</cp:lastPrinted>
  <dcterms:modified xsi:type="dcterms:W3CDTF">2021-06-30T05:42:00Z</dcterms:modified>
  <cp:revision>267</cp:revision>
  <dc:subject/>
  <dc:title>Про міські маршрути</dc:title>
</cp:coreProperties>
</file>