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29.06.2021</w:t>
        <w:tab/>
        <w:t xml:space="preserve"> № 80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7/16 частинам</w:t>
      </w:r>
      <w:r>
        <w:rPr>
          <w:b/>
          <w:sz w:val="28"/>
          <w:szCs w:val="28"/>
          <w:lang w:val="uk-UA"/>
        </w:rPr>
        <w:t xml:space="preserve"> житлового будинку з господарськими будівлями</w:t>
      </w:r>
      <w:r>
        <w:rPr>
          <w:b/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урас Людмили Вікторівни від 29.05.2021        вх. № 28-22/60334 про зміну адреси об’єкту нерухомого майна у зв’язку з його поділом, розташованому в Автозаводському районі міста, документи, що додані до заяви, керуючись ч. 12 ст. 263 Закону України “Про регулювання містобудівної діяльності”, ст. 37 Закону України “Про місцеве самоврядування в Україні”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7/16 частинам</w:t>
      </w:r>
      <w:r>
        <w:rPr>
          <w:sz w:val="28"/>
          <w:szCs w:val="28"/>
          <w:lang w:val="uk-UA"/>
        </w:rPr>
        <w:t xml:space="preserve"> житлового будинку з господарськими будівлями</w:t>
      </w:r>
      <w:r>
        <w:rPr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* по вул. ****** ******* в м. Кременчуці на № **-* по вул. ****** ******* в м. Кременчуці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5-27T16:25:00Z</cp:lastPrinted>
  <dcterms:modified xsi:type="dcterms:W3CDTF">2021-06-30T05:57:00Z</dcterms:modified>
  <cp:revision>19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