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12.2012</w:t>
        <w:tab/>
        <w:tab/>
        <w:tab/>
        <w:tab/>
        <w:tab/>
        <w:tab/>
        <w:tab/>
        <w:tab/>
        <w:t>№ 115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жилого  приміщення  квартир  № 21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та № 22 по  вул. 60-річчя Жовтня, 18  із    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житлового  в нежитловий фонд  у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Кременчуці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 xml:space="preserve">Постановою Автозаводського районного суду м. Кременчука Полтавської області 07.09.2012 скасовано рішення виконавчого комітету Кременчуцької міської ради Полтавської області від 20.04.2012 № 363 «Про відмову у наданні дозволу на переведення жилих приміщень квартир № 21, № 22 по вул. 60-річчя Жовтня, 18 із житлового в нежитловий фонд в м. Кременчуці» і зобов’язано виконавчий комітет Кременчуцької міської ради Полтавської області прийняти рішення, яким надати фізичній особі-підприємцю ********* дозвіл на переведення житлового приміщення квартир № 21,      № 22 в будинку № 18 по вул. 60-річчя Жовтня в м. Кременчуці в нежитловий фонд </w:t>
      </w:r>
      <w:r>
        <w:rPr>
          <w:color w:val="000000"/>
          <w:lang w:val="uk-UA"/>
        </w:rPr>
        <w:t>з</w:t>
      </w:r>
      <w:r>
        <w:rPr>
          <w:bCs/>
          <w:color w:val="000000"/>
          <w:lang w:val="uk-UA"/>
        </w:rPr>
        <w:t xml:space="preserve"> метою реконструкції для розміщення об’єкта непромислового характеру – під адміністративно-торговельно-побутове приміщ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           </w:t>
      </w:r>
      <w:r>
        <w:rPr>
          <w:bCs/>
          <w:color w:val="000000"/>
          <w:lang w:val="uk-UA"/>
        </w:rPr>
        <w:t xml:space="preserve">Посилаючись на вищевикладені обставини, а також на повторне звернення фізичної особи-підприємця ********* щодо надання дозволу на  переведення належних йому на праві власності квартир № 21 та № 22  по      вул. 60-річчя Жовтня, 18 в м. Кременчуці із житлового в нежитловий фонд з метою реконструкції для розміщення об’єкта непромислового характеру – під адміністративно-торговельно-побутове приміщення і документи, які було представлено згідно з Порядком </w:t>
      </w:r>
      <w:r>
        <w:rPr>
          <w:color w:val="000000"/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, керуючись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lang w:val="uk-UA"/>
        </w:rPr>
        <w:t xml:space="preserve">                                    </w:t>
      </w:r>
      <w:r>
        <w:rPr>
          <w:b/>
          <w:bCs/>
          <w:color w:val="000000"/>
          <w:lang w:val="uk-UA"/>
        </w:rPr>
        <w:t>в и р і ш и в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  <w:tab/>
        <w:t>Дозволити</w:t>
      </w:r>
      <w:r>
        <w:rPr>
          <w:bCs/>
          <w:color w:val="000000"/>
          <w:lang w:val="uk-UA"/>
        </w:rPr>
        <w:t xml:space="preserve"> фізичній особі-підприємцю ********* </w:t>
      </w:r>
      <w:r>
        <w:rPr>
          <w:color w:val="000000"/>
          <w:lang w:val="uk-UA"/>
        </w:rPr>
        <w:t xml:space="preserve">переведення жилого приміщення </w:t>
      </w:r>
      <w:r>
        <w:rPr>
          <w:bCs/>
          <w:color w:val="000000"/>
          <w:lang w:val="uk-UA"/>
        </w:rPr>
        <w:t xml:space="preserve">квартир № 21 та № 22 по вул. 60-річчя Жовтня, 18 із житлового в нежитловий фонд у м. Кременчуці </w:t>
      </w:r>
      <w:r>
        <w:rPr>
          <w:color w:val="000000"/>
          <w:lang w:val="uk-UA"/>
        </w:rPr>
        <w:t>з</w:t>
      </w:r>
      <w:r>
        <w:rPr>
          <w:bCs/>
          <w:color w:val="000000"/>
          <w:lang w:val="uk-UA"/>
        </w:rPr>
        <w:t xml:space="preserve"> метою реконструкції для розміщення об’єкта непромислового характеру – під адміністративно-торговельно-побутове приміщення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2. Зобов’язати</w:t>
      </w:r>
      <w:r>
        <w:rPr>
          <w:bCs/>
          <w:color w:val="000000"/>
          <w:lang w:val="uk-UA"/>
        </w:rPr>
        <w:t xml:space="preserve"> фізичну особу-підприємця *********: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Cs/>
          <w:color w:val="000000"/>
          <w:lang w:val="uk-UA"/>
        </w:rPr>
        <w:t>2.1.</w:t>
        <w:tab/>
        <w:t>Розробити</w:t>
      </w:r>
      <w:r>
        <w:rPr>
          <w:color w:val="000000"/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ind w:left="360" w:hanging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Після розроблення проектної документації звернутись протягом місяця до виконкому Кременчуцької міської ради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color w:val="000000"/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ind w:left="360" w:hanging="360"/>
        <w:jc w:val="both"/>
        <w:rPr/>
      </w:pPr>
      <w:r>
        <w:rPr>
          <w:color w:val="000000"/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  <w:tab/>
        <w:t>Дане рішення довести до відома комунального підприємства «Кременчуцьке міжміське бюро технічної інвентаризації Полтавської обласної ради»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5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 голова                                                                            О. 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evikonkom</cp:lastModifiedBy>
  <cp:lastPrinted>2012-11-12T12:27:00Z</cp:lastPrinted>
  <dcterms:modified xsi:type="dcterms:W3CDTF">2013-01-30T08:20:00Z</dcterms:modified>
  <cp:revision>183</cp:revision>
  <dc:subject/>
  <dc:title>Про  погодження   введення  в </dc:title>
</cp:coreProperties>
</file>