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9.06.2021</w:t>
        <w:tab/>
        <w:tab/>
        <w:tab/>
        <w:tab/>
        <w:tab/>
        <w:tab/>
        <w:tab/>
        <w:tab/>
        <w:tab/>
        <w:tab/>
        <w:tab/>
        <w:t>№ 843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авочинів щодо нерухомого май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малолітньої Хвойницької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заяву громадян ************ **** *********, яка проживає за адресою: м. Кременчук, провулок *************, буд. **, Хвойницького ****** ***********, який проживає за адресою: м. Кременчук, вул. ********, буд. **, кв. ** про надання дозволу на вчинення правочинів щодо нерухомого майн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/відмову в наданні дозволу на вчинення правочинів щодо нерухомого майна від імені малолітньої Хвойницької ***** *********, **.**.***** р.н., від 31.05.2021 № 04-65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9 від 02 червня 2021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             захисту бездомних громадян і безпритульних дітей», ст. 17 Закону України               «Про охорону дитинства»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Дозволити громадянам ************ **** ********* та Хвойницькому ****** ********** вчинити правочини від імені малолітньої Хвойницької ***** *********, **.**.**** р.н.: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укласти договір купівлі-продажу кімнати № ** в будинку № ** по вулиці ******** в м. Кременчуці, 1/2 частка якої належить на праві спільної часткової власності малолітній Хвойницькій ***** *********, **.**.**** р.н., з одночасним укладенням договору дарування 1/2 частки житлового будинку з господарськими будівлями за адресою: м. Кременчук, провулок ************, будинок № **, що належить на праві приватної власності ************ **** *********, за яким малолітня Хвойницька ***** *********, **.**.**** р.н., отримає у власність цю частку нерухомого май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36:00Z</dcterms:created>
  <dc:creator>User</dc:creator>
  <dc:description/>
  <cp:keywords/>
  <dc:language>en-US</dc:language>
  <cp:lastModifiedBy>КРЮКІВСЬКА РАЙОННА АДМІНІСТРАЦІЯ</cp:lastModifiedBy>
  <cp:lastPrinted>2021-06-02T17:06:00Z</cp:lastPrinted>
  <dcterms:modified xsi:type="dcterms:W3CDTF">2021-07-02T06:36:00Z</dcterms:modified>
  <cp:revision>2</cp:revision>
  <dc:subject/>
  <dc:title>АВТОЗАВОДСЬКА  РАЙОННА  РАДА</dc:title>
</cp:coreProperties>
</file>