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№ 8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Гамз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 ***** **********, Гамзи ****** *********, які проживають за адресою: м. Кременчук, вул. ****** *****,       буд. **/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Гамзи ****** *********, **.**.**** р.н., від 14.06.2021 № 04-71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6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* ******* ***********, ***** ****** ********* на вчинення правочинів щодо нерухомого майна від імені малолітньої Гамзи ****** *********, **.**.**** р.н.: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житлового будинку з господарськими будівлями та земельних ділянок за адресою: м. Кременчук, вул. ****** ***** (попередня назва – *************), буд. № **/*, що належить на праві приватної власності Гамзі ****** *********, за яким малолітня Гамза **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User</dc:creator>
  <dc:description/>
  <cp:keywords/>
  <dc:language>en-US</dc:language>
  <cp:lastModifiedBy>КРЮКІВСЬКА РАЙОННА АДМІНІСТРАЦІЯ</cp:lastModifiedBy>
  <cp:lastPrinted>2021-06-16T15:52:00Z</cp:lastPrinted>
  <dcterms:modified xsi:type="dcterms:W3CDTF">2021-07-02T06:34:00Z</dcterms:modified>
  <cp:revision>2</cp:revision>
  <dc:subject/>
  <dc:title>АВТОЗАВОДСЬКА  РАЙОННА  РАДА</dc:title>
</cp:coreProperties>
</file>