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9.06.2021</w:t>
        <w:tab/>
        <w:tab/>
        <w:tab/>
        <w:tab/>
        <w:tab/>
        <w:tab/>
        <w:tab/>
        <w:tab/>
        <w:tab/>
        <w:tab/>
        <w:tab/>
        <w:t>№ 821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1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1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25.08.2021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1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6.03.2021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№ 390 «Про план роботи виконавчого комітету Кременчуцької міської ради Кременчуцького району Полтавської області на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І квартал 2021 року» зняти з контролю </w:t>
      </w:r>
      <w:r>
        <w:rPr>
          <w:color w:val="000000"/>
          <w:sz w:val="28"/>
          <w:szCs w:val="28"/>
          <w:lang w:val="en-US" w:eastAsia="en-US"/>
        </w:rPr>
        <w:t>02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.2021 як таке, що виконане в повному обсяз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ІІ квартал 2021 року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гальноміського конкурсу вишиванок «Вишиваний Кременчук» у 2021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ідзначення в місті Кременчуці Дня Державного Прапора України та 30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2"/>
        <w:gridCol w:w="1398"/>
        <w:gridCol w:w="180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роботи із зверненнями громадян у виконавчому комітеті Кременчуцької міської ради Полтавської області у І півріччі 2021 ро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конкурсу з визначення перевізника на право здійснення перевезення пасажирів на міському автобусному маршруті № 2В, № 2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конкурсу з визначення перевізника на право здійснення перевезення пасажирів на міському автобусному маршруті № 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заходів з відзначення 450-ї річниці від дня заснування міста Кременчука та 78-ї річниці визволення його від фашистських загарбникі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 В.О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в місті Кременчуці тримісячника чистоти і поряд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місцевого бюджету за                    І півріччя 2021 ро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С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2"/>
        <w:gridCol w:w="1398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мережі закладів освіти  м. Кременчука на 2021 - 2022 навчальний рі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ецька В.П.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 В.О.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 учнівській та студентській молоді навчальних закладів м. Кременчу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1 ро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Полтавської області щодо затвердження помісячного розподілу лімітів на споживання електроенергії та теплової енергії на 2021 рік у натуральних показниках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Про затвердження помісячного розподілу лімітів на споживання електроенергії та теплової енергії на 2022 рік у натуральних показни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несення змін до рішення виконавчого комітету Кременчуцької міської ради Полтавської області від 24.07.2015        № 454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рницька Л.Ю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паркувального майданчика (кишені)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переведення житлових приміщень (квартир) у нежитловий фонд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рницька Л.Ю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закриття (обмеження)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надання дозволу (відмови)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ішень виконавчого комітету Кременчуцької міської ради Кременчуцького району Полтавської області з питань опіки і пікл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 розподіл фінансової підтримки між громадськими організація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становлення та погодження тарифів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ділення коштів з цільових фондів, 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загального фонду, затверджених в міському бюджеті м. Кременчука на 2021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твердження Реєстру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списання (безоплатну передачу, продаж) основних засобів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дачу в оренду, позичку нежилих приміщень, продовження договорів оренди, позички нежилих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укладення договорів оренди (позички) та продовження договорів оренди (позички)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(висновку) висновків про вартість майна, яке належить до комунальної власності територіальної громади                 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>
          <w:trHeight w:val="9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орендарю (орендарям) нерухомого майна, що належить до комунальної власності територіальної громади               м. Кременчука, згоди орендодавця на здійснення невід’ємних поліпшень орендованого комунального майн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початкової ціни продажу об’єкта (об’є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ціни продажу об’єкта (об’єктів) приватизації шляхом викупу орендарем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ворення та затвердження персонального складу комісії з питання прийняття (передачі) майна до (з) комунальної власності територіальної громади міста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(актів) приймання – передачі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ії (висновку) висновків про вартість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 щодо фінансування управління молоді та спорт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програми Фестиваль молодіжної культури «</w:t>
            </w:r>
            <w:r>
              <w:rPr>
                <w:rFonts w:cs="Times New Roman CYR" w:ascii="Times New Roman CYR" w:hAnsi="Times New Roman CYR"/>
                <w:lang w:val="en-US"/>
              </w:rPr>
              <w:t>Yout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ultur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estival</w:t>
            </w:r>
            <w:r>
              <w:rPr>
                <w:rFonts w:cs="Times New Roman CYR" w:ascii="Times New Roman CYR" w:hAnsi="Times New Roman CYR"/>
              </w:rPr>
              <w:t>» у 2021 році в м. Кременчуц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VІ Фестивалю «Кременчук HoliDayFest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2021 році в м. Кременчуц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rPr/>
            </w:pPr>
            <w:r>
              <w:rPr>
                <w:rFonts w:cs="Times New Roman CYR" w:ascii="Times New Roman CYR" w:hAnsi="Times New Roman CYR"/>
              </w:rPr>
              <w:t>Підготовка проєктів рішень з питань захисту прав діт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ицька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стаціонарної тимчасової споруди – торговельного кіоск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своєння/змінення поштової адрес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місцевому бюджеті м. Кременчука на 2021 рік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ісцевого бюджету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міських автобусних маршрутах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міських автобусних маршрут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на міських автобусних маршрутах міста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святкових виставок-ярмарків, фестивал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на встановлення подовженого чи цілодобового режиму роботи закладів торгівлі усіх форм власності, які розташовані в житлових будинках або вбудовано-прибудованих до них приміщення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роєктів регуляторних акт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/>
          <w:b/>
          <w:bCs/>
          <w:color w:val="000000"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 w:eastAsia="en-US"/>
        </w:rPr>
      </w:r>
    </w:p>
    <w:tbl>
      <w:tblPr>
        <w:tblW w:w="97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57"/>
        <w:gridCol w:w="6"/>
        <w:gridCol w:w="1565"/>
        <w:gridCol w:w="8"/>
        <w:gridCol w:w="1919"/>
      </w:tblGrid>
      <w:tr>
        <w:trPr>
          <w:trHeight w:val="8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роботу Департаменту «Центр надання адміністративних послуг» </w:t>
            </w:r>
            <w:r>
              <w:rPr>
                <w:spacing w:val="-2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за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ова К.Є.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у роботу щодо захисту прав дітей, які перебувають на обліку служби у справах дітей Крюківської районної адміністрації впродовж            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>
          <w:trHeight w:val="84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начальника Крюків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щодо підсумків роботи зі зверненнями громадян за          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роботу промислових підприємств міста за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стан виконання департаментом державної реєстрації виконавчого комітету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делегованих повноважень з державної реєстрації за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ко Н.К.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67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53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соціальних послуг територіальними центрам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1 рік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8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державного архітектурно-будівельного контролю з питань роботи зі зверненнями громадян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Ю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14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214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готовності закладів освіти до початку нового 2021-2022 навчального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бода В.С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Про виконання місцевого бюджету за І півріччя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служби у справах дітей Автозаводської районної адміністрації Кременчуцької міської ради Кременчуцького району Полтавської області з сім’ями, в яких діти перебувають під опікою/піклуванням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ицька О.О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виконання міської програми оздоровлення та відпочинку дітей </w:t>
            </w:r>
            <w:r>
              <w:rPr>
                <w:lang w:val="en-US" w:eastAsia="en-US"/>
              </w:rPr>
              <w:t xml:space="preserve">міста Кременчука </w:t>
            </w:r>
            <w:r>
              <w:rPr/>
              <w:t>на 2021-2025 роки в 2021 році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фінансування діяльності громадських об’єднань ветеранів та осіб з інвалідністю, громадських об’єднань учасників АТО/ООС, волонтерських об’єднань та громадських об’єднань внутрішньо переміщених осіб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4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результати проведення купального сезону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оздоровлення дітей влітку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  <w:tab w:val="left" w:pos="7068" w:leader="none"/>
        </w:tabs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-180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чальник організаційно – 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виконавчого комітету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Gykova</cp:lastModifiedBy>
  <cp:lastPrinted>2021-06-17T15:42:00Z</cp:lastPrinted>
  <dcterms:modified xsi:type="dcterms:W3CDTF">2021-07-02T06:19:00Z</dcterms:modified>
  <cp:revision>500</cp:revision>
  <dc:subject/>
  <dc:title/>
</cp:coreProperties>
</file>