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9.06.2021</w:t>
        <w:tab/>
        <w:tab/>
        <w:tab/>
        <w:tab/>
        <w:tab/>
        <w:tab/>
        <w:tab/>
        <w:tab/>
        <w:tab/>
        <w:tab/>
        <w:tab/>
        <w:t>№ 838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з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м Заїченком *.*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Розглянувши заяву гр. Заїченка ****** ************, який зареєстрований за адресою: м. Кременчук, вул. ********* *******, буд. **, кв. *, про визначення способів участі у вихованні дитини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способів участі батька Заїченка ****** ************ у вихованні та спілкуванні з малолітнім сином Заїченком ******* ************, 15.02.2017 р.н., від 15.06.2021             № 04-712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1 від 16 червня 2021 року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п. 7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ст. 151, 152, 153, 155, 157, 158 Сімейного кодексу України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. Визначити гр. Заїченку ****** ************ наступні способи              участі у вихованні та спілкуванні з малолітньою дитиною Заїченком ******* ***********, **.**.**** р.н.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кожну неділю місяця з 15.00 год. до 17.00 год. у присутності матері дитини впродовж року з дати прийняття органом опіки та піклування виконавчого комітету Кременчуцької міської ради Кременчуцького району Полтавської області рішення щодо визначення способів участі батька у вихованні дитини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в подальшому – кожну неділю місяця з 15.00 год. до 17.00 год. без присутності матері дитини за попередньою домовленістю між батьками про місце побачень, враховуючи стан здоров’я та індивідуальні потреби дитин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19:00Z</dcterms:created>
  <dc:creator>User</dc:creator>
  <dc:description/>
  <cp:keywords/>
  <dc:language>en-US</dc:language>
  <cp:lastModifiedBy>КРЮКІВСЬКА РАЙОННА АДМІНІСТРАЦІЯ</cp:lastModifiedBy>
  <cp:lastPrinted>2021-06-16T15:47:00Z</cp:lastPrinted>
  <dcterms:modified xsi:type="dcterms:W3CDTF">2021-07-02T06:19:00Z</dcterms:modified>
  <cp:revision>2</cp:revision>
  <dc:subject/>
  <dc:title>АВТОЗАВОДСЬКА  РАЙОННА  РАДА</dc:title>
</cp:coreProperties>
</file>