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9.06.2021                                                                                            № 8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комунального закладу культури і відпочинку «Міський сад» від 17.05.2021 № 05-06, керуючись рішенням Кременчуцької міської 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з цільового фонду  міської ради кошти в сумі  23 588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 (двадцять три тисячі п’ятсот вісімдесят вісім гривень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закладу культури і відпочинку «Міський сад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роведення робіт з улаштування дитячого майданчика у парку «Міський сад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закладу культури і відпочинку «Міський сад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2:00Z</dcterms:created>
  <dc:creator>kononova</dc:creator>
  <dc:description/>
  <cp:keywords/>
  <dc:language>en-US</dc:language>
  <cp:lastModifiedBy>kononova</cp:lastModifiedBy>
  <dcterms:modified xsi:type="dcterms:W3CDTF">2021-07-01T11:32:00Z</dcterms:modified>
  <cp:revision>2</cp:revision>
  <dc:subject/>
  <dc:title>Про виділення коштів з цільового фонду</dc:title>
</cp:coreProperties>
</file>