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9.06.2021                                                                                                 № 81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5.06.2021  № 13-20/40,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4 029 грн (чотири  тисячі двадцять дев’ять гривень) за рахунок залишку коштів цільового фонду міської ради станом на 01.01.2021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ому маршруті загального користування Кременчуцької міської територіальної громади № 10А  «Річковий вокзал – вул. Ігоря Сікорського» (об’єкт № 1).</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1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3:00Z</dcterms:created>
  <dc:creator>kononova</dc:creator>
  <dc:description/>
  <cp:keywords/>
  <dc:language>en-US</dc:language>
  <cp:lastModifiedBy>kononova</cp:lastModifiedBy>
  <dcterms:modified xsi:type="dcterms:W3CDTF">2021-07-01T11:58:00Z</dcterms:modified>
  <cp:revision>2</cp:revision>
  <dc:subject/>
  <dc:title>Про виділення коштів з цільового фонду</dc:title>
</cp:coreProperties>
</file>