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>29.06.2021                                                                                                          № 835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рухомог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Панагушиної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нагуши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від 27.05.2021,  гр.  Луковського ***** *****************, який зареєстрований за адресою: м. Кременчук,                                       вул. *******************, буд.***,  якого відповідно до рішення виконавчого комітету Кременчуцької міської ради Полтавської області від 29.07.2019                                    № 1036 «Про встановлення опіки над дітьми-сиротами Панагушиною *.*. та Панагушиним *.*.» призначено опікуном над малолітніми Панагушиною ******** ***********, **.**.**** р.н., Панагушиним ********* ***********, **.**.**** р.н.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8.06.2021 (№ 01-77/70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0 від 09 червня 2021 року), керуючись ст.ст. 34, 52, 53, 59 Закону України «Про місцеве самоврядування в Україні», ст. 177 Сімейного кодексу України,  ст.ст. 17, 18 Закону України «Про охорону дитинства», 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Луковському ***** 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рухомого майна у вигляді транспортного засобу: автомобіля марки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  <w:lang w:val="uk-UA"/>
        </w:rPr>
        <w:t>, модель O</w:t>
      </w:r>
      <w:r>
        <w:rPr>
          <w:sz w:val="28"/>
          <w:szCs w:val="28"/>
          <w:lang w:val="en-US"/>
        </w:rPr>
        <w:t>PTIMA</w:t>
      </w:r>
      <w:r>
        <w:rPr>
          <w:sz w:val="28"/>
          <w:szCs w:val="28"/>
          <w:lang w:val="uk-UA"/>
        </w:rPr>
        <w:t xml:space="preserve">, 2013 року випуску,                       колір – чорний, тип ТЗ-загальний легковий-загальний седан-В, реєстраційний номер ** **** **, що належить малолітнім Панагушиній ***** ********,       **.**.**** р.н., та Панагушину ******* **********, **.**.**** р.н., по 1/2 частці кожному, які вони успадкували після смерті матері Панагушиної *** ************* (свідоцтва про право на спадщину за законом від чотирнадцятого грудня дві тисячі двадцятого року серія *** ******,                           серія *** ******)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дночасним укладанням договору дарування рухомого майна у вигляді транспортного засобу: автомобіля марки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AVEO</w:t>
      </w:r>
      <w:r>
        <w:rPr>
          <w:sz w:val="28"/>
          <w:szCs w:val="28"/>
          <w:lang w:val="uk-UA"/>
        </w:rPr>
        <w:t xml:space="preserve">,                    2006 року випуску, колір – червоний, тип загальний легковий-загальний                  седан-В, реєстраційний номер ** **** **, що належить Хвостіковій ****** -----**********, від імені малолітніх Панагушиної ***** *******, **.**.**** р.н., та Панагушина ********* *********, **.**.**** р.н., за яким вони отримають у власність по 1/2 частці цього транспортного засоб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обов’язати гр. Луковського ***** *************** зарахувати різницю коштів, отриманих у результаті укладення вищезазначених правочинів на карткові рахунки малолітніх Панагушиної ***** *********, **.**.**** р.н., та Панагушина ******** **********, **.**.**** р.н., відкриті у банківській установі – АТ «Ощадбанк» в рівних частках кожном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обов’язати гр. Луковського ***** ************* надати службі у справах дітей Автозаводської районної адміністрації Кременчуцької міської ради Кременчуцького району Полтавської області підтверджуючі документи про зарахування кошт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50:00Z</dcterms:created>
  <dc:creator>User</dc:creator>
  <dc:description/>
  <dc:language>en-US</dc:language>
  <cp:lastModifiedBy>Admin</cp:lastModifiedBy>
  <cp:lastPrinted>2021-06-09T14:52:00Z</cp:lastPrinted>
  <dcterms:modified xsi:type="dcterms:W3CDTF">2021-07-01T13:50:00Z</dcterms:modified>
  <cp:revision>2</cp:revision>
  <dc:subject/>
  <dc:title>АВТОЗАВОДСЬКА  РАЙОННА  РАДА</dc:title>
</cp:coreProperties>
</file>