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3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Шевчук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Шевчук *.*., І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01.06.2021,  гр. Шевчука ******* *********, неповнолітньої Шевчук ********* ********, **.**.**** р.н., які зареєстровані за адресою: м. Кременчук, пров. **********, буд. **, гр. Шевчук ******** **********, яка зареєстрована за адресою: м. Кременчук,  пров. ***********, буд. **, кв. * та від 03.06.2021 гр. Зголи ***** *********, яка зареєстрована за адресою: м. Кременчук, пров. ***********, буд. **, кв. 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79), рішення комісії з питань захисту прав дитини виконавчого комітету Кременчуцької міської ради Кременчуцького району Полтавської області    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Шевчуку ****** ********, гр. Шевчук ******* ******** 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6/25 часток житлового будинку з господарськими будівлями № ** по провулку ********** в                                    м. Кременчуці, що належать Хвостіковій ******* ********, право користування якими мають неповнолітня Шевчук ******* *********, **.**.**** р.н., малолітні Шевчук ******** ********, **.**.**** р.н., Ісенко ****** *********, **.**.**** р.н., на ім’я Шевчука ******** **********, за яким він отримає у власність вказану частку житлового будинку з господарськими будівл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7:00Z</dcterms:created>
  <dc:creator>User</dc:creator>
  <dc:description/>
  <dc:language>en-US</dc:language>
  <cp:lastModifiedBy>Admin</cp:lastModifiedBy>
  <cp:lastPrinted>2021-06-09T15:08:00Z</cp:lastPrinted>
  <dcterms:modified xsi:type="dcterms:W3CDTF">2021-07-01T13:47:00Z</dcterms:modified>
  <cp:revision>2</cp:revision>
  <dc:subject/>
  <dc:title>АВТОЗАВОДСЬКА  РАЙОННА  РАДА</dc:title>
</cp:coreProperties>
</file>