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b/>
          <w:szCs w:val="28"/>
        </w:rPr>
        <w:t>29.06.2021                                                                                                          № 848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Павл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Павлової **** *********, **.**.**** р.н., яка проживає в м. Кременчуці, квартал ***, буд. *, кв. **, про призначення її опікуном малолітнього Павлова ****** 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7.06.2021 (№ 01-77/68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0 від 09 червня 2021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становити опіку над дитиною-сиротою Павловим ********** *************, **.**.**** 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Павлову **** **********, **.**.**** р.н., опікуном дитини-сироти Павлова ********* ***********, **.**.**** 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2:00Z</dcterms:created>
  <dc:creator>User</dc:creator>
  <dc:description/>
  <dc:language>en-US</dc:language>
  <cp:lastModifiedBy>Admin</cp:lastModifiedBy>
  <cp:lastPrinted>2021-06-09T10:49:00Z</cp:lastPrinted>
  <dcterms:modified xsi:type="dcterms:W3CDTF">2021-07-01T12:42:00Z</dcterms:modified>
  <cp:revision>2</cp:revision>
  <dc:subject/>
  <dc:title>АВТОЗАВОДСЬКА  РАЙОННА  РАДА</dc:title>
</cp:coreProperties>
</file>