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4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іги *.*. для й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 *************, **.**.**** р.н., разом з матір’ю гр. Шігою ****** ********* для його тимчасового виїзду за межі України від 16.06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іга 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Шігою 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        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, буд. **, кв. **, а фактично проживають за адресою: м. Кременчук, вул. ***************, буд. **,  кв. **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1 від 16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** ************, **.**.**** р.н., разом з матір’ю гр. Шігою ******* 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2:00Z</dcterms:created>
  <dc:creator>User</dc:creator>
  <dc:description/>
  <dc:language>en-US</dc:language>
  <cp:lastModifiedBy>Admin</cp:lastModifiedBy>
  <cp:lastPrinted>2021-06-16T13:31:00Z</cp:lastPrinted>
  <dcterms:modified xsi:type="dcterms:W3CDTF">2021-07-01T12:22:00Z</dcterms:modified>
  <cp:revision>2</cp:revision>
  <dc:subject/>
  <dc:title>АВТОЗАВОДСЬКА  РАЙОННА  РАДА</dc:title>
</cp:coreProperties>
</file>