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3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Титар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Тит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від 25.05.2021 гр. Титаренка ****** **********,                гр. Титаренко ******* ********* та неповнолітньої Титаренко ********* ***********, **.**.**** р.н.,  які зареєстровані за адресою: м. Кременчук, пров. *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6.2021 (№ 01-77/68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9 червня 2021 року), керуючись ст.ст. 34, 52, 53, 59 Закону України «Про місцеве самоврядування в Україні», ст. 177 Сімейного кодексу України, 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итаренку ******** ***********, гр. Титаренко ******** *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провулку ************ в м. Кременчуці, що належить Ладаневій ********* **********, право користування якою мають неповнолітня Титаренко ******* ***********, **.**.**** р.н., малолітня Титаренко *** *************, **.**.**** р.н., на ім’я Титаренко ******* *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2:00Z</dcterms:created>
  <dc:creator>User</dc:creator>
  <dc:description/>
  <dc:language>en-US</dc:language>
  <cp:lastModifiedBy>Admin</cp:lastModifiedBy>
  <cp:lastPrinted>2021-06-09T15:16:00Z</cp:lastPrinted>
  <dcterms:modified xsi:type="dcterms:W3CDTF">2021-07-01T12:12:00Z</dcterms:modified>
  <cp:revision>2</cp:revision>
  <dc:subject/>
  <dc:title>АВТОЗАВОДСЬКА  РАЙОННА  РАДА</dc:title>
</cp:coreProperties>
</file>