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виненко *.*., Литв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8.05.2021 гр. Литвиненка ******* ********, який зареєстрований за адресою: м. Кременчук, просп. ***********, буд. **, кв. **, гр. Литвиненко ********* *********, яка зареєстрована за адресою:                             м. Кременчук, пров. 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                  від 09 червня 2021 року), керуючись ст.ст. 34, 52, 53, 59 Закону України «Про місцеве самоврядування в Україні», ст. 177 Сімейного кодексу України,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Литвиненку ******** **********, гр. Литвиненко 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проспекту ********** в м. Кременчуці, що належить Горпинченко ******* *********, право користування якою мають малолітні Литвиненко ******* *********, **.**.**** р.н., Литвиненко ****** ********, **.**.**** р.н., на ім’я Литвиненка ******* ********, за яким він отримає у власність вказану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8:00Z</dcterms:created>
  <dc:creator>User</dc:creator>
  <dc:description/>
  <dc:language>en-US</dc:language>
  <cp:lastModifiedBy>Admin</cp:lastModifiedBy>
  <cp:lastPrinted>2021-06-09T14:29:00Z</cp:lastPrinted>
  <dcterms:modified xsi:type="dcterms:W3CDTF">2021-07-01T12:08:00Z</dcterms:modified>
  <cp:revision>2</cp:revision>
  <dc:subject/>
  <dc:title>АВТОЗАВОДСЬКА  РАЙОННА  РАДА</dc:title>
</cp:coreProperties>
</file>