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9.06.2021                                                                                                          № 832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Ялинн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Ялинної ******** ***********, яка зареєстрована за адресою: м. Кременчук, вул. ***********, буд. **, кв. **, гр. Столярова ********* **********, який зареєстрований за адресою: м. Кременчук, вул. **********, буд. ****, кв. *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1.05.2021 (№ 01-77/59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8 від 26 трав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Ялинній ******* ********* та Столярову ****** *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вартири № *** в будинку № ** по вулиці ******** в м. Кременчуці, що належить малолітньому Ялинному ********** **********, **.**.**** р.н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</w:t>
      </w:r>
      <w:r>
        <w:rPr>
          <w:color w:val="000000"/>
          <w:sz w:val="28"/>
          <w:szCs w:val="28"/>
          <w:lang w:val="uk-UA"/>
        </w:rPr>
        <w:t xml:space="preserve">2/3 часток </w:t>
      </w:r>
      <w:r>
        <w:rPr>
          <w:sz w:val="28"/>
          <w:szCs w:val="28"/>
          <w:lang w:val="uk-UA"/>
        </w:rPr>
        <w:t xml:space="preserve">квартири № ** в будинку № **** по вулиці ********** в м. Кременчуці, що належить Ялинній ******** *********** (мати дитини), від імені малолітнього Ялинного ******** ***********, **.**.**** р.н., за яким він отримає у власність </w:t>
      </w:r>
      <w:r>
        <w:rPr>
          <w:color w:val="000000"/>
          <w:sz w:val="28"/>
          <w:szCs w:val="28"/>
          <w:lang w:val="uk-UA"/>
        </w:rPr>
        <w:t xml:space="preserve">ці </w:t>
      </w:r>
      <w:r>
        <w:rPr>
          <w:sz w:val="28"/>
          <w:szCs w:val="28"/>
          <w:lang w:val="uk-UA"/>
        </w:rPr>
        <w:t>частки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4:00Z</dcterms:created>
  <dc:creator>User</dc:creator>
  <dc:description/>
  <dc:language>en-US</dc:language>
  <cp:lastModifiedBy>Admin</cp:lastModifiedBy>
  <cp:lastPrinted>2021-05-21T14:42:00Z</cp:lastPrinted>
  <dcterms:modified xsi:type="dcterms:W3CDTF">2021-07-01T12:04:00Z</dcterms:modified>
  <cp:revision>2</cp:revision>
  <dc:subject/>
  <dc:title>АВТОЗАВОДСЬКА  РАЙОННА  РАДА</dc:title>
</cp:coreProperties>
</file>