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9.06.2021                                                                                                          № 831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ілан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Біланова ******** *********, гр. Шинкаренко ********* ***********, які зареєстровані за адресою: м. Кременчук, вул. **********, буд. 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1.05.2021 (№ 01-77/58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8 від 26 тра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Біланову ******** ******** та Шинкаренко ******* ********* на вчинення правочин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3/25 часток квартири № ** в будинку № *** по вулиці ********** в м. Кременчуці, що належать малолітній Білановій ******* ********, **.**.**** р.н., (додаткові відомості: кімната              № 2 житловою площею 13,2 кв.м; приміщення загального користування: коридор площею 6,1 кв.м, умивальник – 0,8 кв.м, туалет – 1,0 кв.м,                            душева – 1,2 кв.м, кухня – 5,3 кв.м, балкон – 0,5 кв.м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житлового будинку з господарськими будівлями № ** по вулиці ************** в                           м. Кременчуці та 1/2 частки земельної ділянки площею 0,0467 га, розташованої за адресою: Полтавська обл., м. Кременчук, вулиця ***********, **, що належать Шинкаренко ******* ********* (мати дитини), від імені малолітньої Біланової ******** *********, **.**.**** р.н., за яким вона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1:00Z</dcterms:created>
  <dc:creator>User</dc:creator>
  <dc:description/>
  <dc:language>en-US</dc:language>
  <cp:lastModifiedBy>Admin</cp:lastModifiedBy>
  <cp:lastPrinted>2021-05-26T14:01:00Z</cp:lastPrinted>
  <dcterms:modified xsi:type="dcterms:W3CDTF">2021-07-01T12:01:00Z</dcterms:modified>
  <cp:revision>2</cp:revision>
  <dc:subject/>
  <dc:title>АВТОЗАВОДСЬКА  РАЙОННА  РАДА</dc:title>
</cp:coreProperties>
</file>