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9.06.2021                                                                                                          № 830</w:t>
      </w:r>
    </w:p>
    <w:p>
      <w:pPr>
        <w:pStyle w:val="TextBody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ій Ахмед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Роботи ********* *********, яка зареєстрована за адресою: м. Кременчук, вул. **********, буд. **, кв. * та згідно рішення Автозаводського районного суду м. Кременчука Полтавської області від **.**.**** (справа № ***/****/**-*) призначена опікуном над малолітнім Ахмедовим ******* ***********, **.**.**** р.н.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1.05.2021 (№ 01-77/58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8 від 26 трав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Роботі ****** 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значення часток в квартирі № * в будинку № ** по вулиці ********* в м. Кременчуці, які є рівними між власниками: Роботою ******* *********, Роботою ********** ********* та Ахмедовою ******** **************, право користування якою має неповнолітній Ахмедов ******* ***********, **.**.**** р.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 * в будинку № **       по вулиці ********* в м. Кременчуці, що належить Ахмедовій ***** ************, право користування якою має неповнолітній Ахмедов ********** *************, **.**.**** р.н., на ім’я Роботи ******* *****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6:00Z</dcterms:created>
  <dc:creator>User</dc:creator>
  <dc:description/>
  <dc:language>en-US</dc:language>
  <cp:lastModifiedBy>Admin</cp:lastModifiedBy>
  <cp:lastPrinted>2021-05-21T15:07:00Z</cp:lastPrinted>
  <dcterms:modified xsi:type="dcterms:W3CDTF">2021-07-01T11:56:00Z</dcterms:modified>
  <cp:revision>2</cp:revision>
  <dc:subject/>
  <dc:title>АВТОЗАВОДСЬКА  РАЙОННА  РАДА</dc:title>
</cp:coreProperties>
</file>