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6.2021                                                                                                 № 829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у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Лайко ******* ********** та неповнолітньої Щукіної ******** *********, **.**.**** р.н., які зареєстровані за адресою: м. Кременчук, пров. **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                09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Лайко ******* ********** дати згоду неповнолітній Щукіній *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імнати № * секції № ** в будинку № ** по вулиці Першотравневій в м. Кременчуці, що належить Мостовій ******** ***********, на ім’я неповнолітньої Щукіної ******* *******, **.**.**** р.н., за яким вона отримає у власність цю кімна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2:00Z</dcterms:created>
  <dc:creator>User</dc:creator>
  <dc:description/>
  <dc:language>en-US</dc:language>
  <cp:lastModifiedBy>Admin</cp:lastModifiedBy>
  <cp:lastPrinted>2021-06-10T10:07:00Z</cp:lastPrinted>
  <dcterms:modified xsi:type="dcterms:W3CDTF">2021-07-01T11:52:00Z</dcterms:modified>
  <cp:revision>2</cp:revision>
  <dc:subject/>
  <dc:title>АВТОЗАВОДСЬКА  РАЙОННА  РАДА</dc:title>
</cp:coreProperties>
</file>