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  <w:t>29.06.2021                                                                                                № 828</w:t>
      </w:r>
    </w:p>
    <w:p>
      <w:pPr>
        <w:pStyle w:val="TextBody"/>
        <w:spacing w:lineRule="auto" w:line="2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надання дозволу на вчинення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авочину щодо майна від імені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малолітнього Бабіченка *.*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Розглянувши заяву від 18.05.2021 гр. Бабіченко ****** **********, яка зареєстрована за адресою: м. Кременчук, вул. **********, буд. **,</w:t>
      </w:r>
      <w:r>
        <w:rPr>
          <w:color w:val="FF0000"/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р. Бабіченка ******** ************, який зареєстрований за адресою:                             м. Кременчук, вул. **********, буд. **, кв. **, про надання дозволу на вчинення правочину, враховуючи подання служби у справах дітей Автозаводської районної адміністрації Кременчуцької міської ради Кременчуцького району Полтавської області від 07.06.2021 (№ 01-77/694), рішення комісії з питань захисту прав дитини виконавчого комітету Кременчуцької міської ради Кременчуцького району Полтавської області           (витяг з протоколу № 20 від 09 червня 2021 року), керуючись ст.ст. 34, 52, 53, 59 Закону України «Про місцеве самоврядування в Україні», ст. 177 Сімейного кодексу України, ст.ст. 17, 18 Закону України «Про охорону дитинства»,                            ст. 12 Закону України «Про основи соціального захисту бездомних осіб і безпритульних дітей», п.п. 66, 67 постанови Кабінету Міністрів України від 24.09.2008 № 866 «Питання діяльності органів опіки та піклування, пов’язаної із захистом прав дитини», виконавчий комітет Кременчуцької міської ради Кременчуцького району Полтавської області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Надати дозвіл гр. Бабіченко ******* ********, гр. Бабіченку ******* ************ на вчинення правочину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укладання договору купівлі-продажу житлового будинку з господарськими будівлями № ** по вулиці ************** (попередня назва – вулиця ***********) в м. Кременчуці та земельної ділянки площею 0,0656 га розташованої за адресою: м. Кременчук,  вулиця *************, ** (попередня назва – вулиця **********), що належать Мусієнко ********** *********, від імені малолітнього Бабіченка ****** ************, **.**.**** р.н., за яким він отримає у власність вказаний житловий будинок з господарськими будівлями та земельну ділянку.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  <w:lang w:val="uk-UA"/>
        </w:rPr>
        <w:t>2.  Оприлюднити рішення відповідно до вимог законодавства.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Контроль за виконанням рішення покласти на заступника міського голови Усанову О.П. 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Віталій  МАЛЕЦЬКИЙ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360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2</w:t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Основной текст Знак"/>
    <w:basedOn w:val="Style7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1T11:40:00Z</dcterms:created>
  <dc:creator>User</dc:creator>
  <dc:description/>
  <dc:language>en-US</dc:language>
  <cp:lastModifiedBy>Admin</cp:lastModifiedBy>
  <cp:lastPrinted>2021-06-09T08:49:00Z</cp:lastPrinted>
  <dcterms:modified xsi:type="dcterms:W3CDTF">2021-07-01T11:40:00Z</dcterms:modified>
  <cp:revision>2</cp:revision>
  <dc:subject/>
  <dc:title>АВТОЗАВОДСЬКА  РАЙОННА  РАДА</dc:title>
</cp:coreProperties>
</file>