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6.2021                                                                                                № 82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Кій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від 25.05.2021 гр. Ворони ******** *********, неповнолітнього Кійченка ********** ***********, **.**.**** р.н., які зареєстровані за адресою: м. Кременчук, вул. ***********, буд. *, кімн. **, 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6.2021 (№ 01-77/681), рішення комісії з питань захисту прав дитини виконавчого комітету Кременчуцької міської ради Кременчуцького району Полтавської області     (витяг з протоколу № 20 від 09 червня 2021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     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Вороні **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імнати № ** в будинку № * по вулиці ********** в м. Кременчуці, що належить Поппу ********** **************, право користування якою має неповнолітній Кійченко ************ ************, **.**.**** р.н., на ім’я Ворони ******* ***********, за яким вона отримає у власність вказану частку кімна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4:00Z</dcterms:created>
  <dc:creator>User</dc:creator>
  <dc:description/>
  <dc:language>en-US</dc:language>
  <cp:lastModifiedBy>Admin</cp:lastModifiedBy>
  <cp:lastPrinted>2021-06-09T08:49:00Z</cp:lastPrinted>
  <dcterms:modified xsi:type="dcterms:W3CDTF">2021-07-01T11:34:00Z</dcterms:modified>
  <cp:revision>2</cp:revision>
  <dc:subject/>
  <dc:title>АВТОЗАВОДСЬКА  РАЙОННА  РАДА</dc:title>
</cp:coreProperties>
</file>