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1.12.2012</w:t>
        <w:tab/>
        <w:tab/>
        <w:tab/>
        <w:tab/>
        <w:tab/>
        <w:tab/>
        <w:tab/>
        <w:tab/>
        <w:t>№ 1362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color w:val="FFFFFF"/>
          <w:lang w:val="uk-UA"/>
        </w:rPr>
        <w:t xml:space="preserve">Дяченко </w:t>
      </w:r>
      <w:r>
        <w:rPr>
          <w:bCs/>
          <w:color w:val="FFFFFF"/>
          <w:lang w:val="uk-UA"/>
        </w:rPr>
        <w:t xml:space="preserve">Про </w:t>
      </w:r>
      <w:r>
        <w:rPr>
          <w:b/>
          <w:bCs/>
          <w:color w:val="FFFFFF"/>
          <w:lang w:val="uk-UA"/>
        </w:rPr>
        <w:t>погодження введення в</w:t>
      </w:r>
      <w:r>
        <w:rPr>
          <w:bCs/>
          <w:color w:val="FFFFFF"/>
          <w:lang w:val="uk-UA"/>
        </w:rPr>
        <w:t xml:space="preserve"> </w:t>
      </w:r>
      <w:r>
        <w:rPr>
          <w:b/>
          <w:bCs/>
          <w:color w:val="FFFFFF"/>
          <w:lang w:val="uk-UA"/>
        </w:rPr>
        <w:t>експлуатацію перепланованої</w:t>
      </w:r>
      <w:r>
        <w:rPr>
          <w:bCs/>
          <w:color w:val="FFFFFF"/>
          <w:lang w:val="uk-UA"/>
        </w:rPr>
        <w:t xml:space="preserve"> квартири № 4  по вул. </w:t>
      </w:r>
      <w:r>
        <w:rPr>
          <w:color w:val="FFFFFF"/>
          <w:lang w:val="uk-UA"/>
        </w:rPr>
        <w:t xml:space="preserve">Першотравневій, </w:t>
      </w:r>
      <w:r>
        <w:rPr>
          <w:bCs/>
          <w:color w:val="FFFFFF"/>
          <w:lang w:val="uk-UA"/>
        </w:rPr>
        <w:t xml:space="preserve">23 </w:t>
      </w:r>
      <w:r>
        <w:rPr>
          <w:b/>
          <w:bCs/>
          <w:color w:val="FFFFFF"/>
          <w:lang w:val="uk-UA"/>
        </w:rPr>
        <w:t>в м. Кременчуц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погодження введення в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експлуатацію перепланованої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вартири № 4 </w:t>
      </w:r>
      <w:r>
        <w:rPr>
          <w:b/>
          <w:lang w:val="uk-UA"/>
        </w:rPr>
        <w:t>по вул. Шевчен-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ка, 56 </w:t>
      </w:r>
      <w:r>
        <w:rPr>
          <w:b/>
          <w:bCs/>
          <w:lang w:val="uk-UA"/>
        </w:rPr>
        <w:t>у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о виконавчого комітету Кременчуцької міської ради Полтавської області звернувся власник квартири № 4 в житловому будинку № 56 по              вул. Шевченка в місті Кременчуці </w:t>
      </w:r>
      <w:r>
        <w:rPr>
          <w:bCs/>
          <w:lang w:val="uk-UA"/>
        </w:rPr>
        <w:t xml:space="preserve">********* </w:t>
      </w:r>
      <w:r>
        <w:rPr>
          <w:lang w:val="uk-UA"/>
        </w:rPr>
        <w:t xml:space="preserve"> з проханням надати дозвіл на введення в експлуатацію перепланованої, для поліпшення житлових умов, квартири, в якій влаштував об’єднаний санітарний вузол та збільшив його площу за рахунок частини площі кухні, з передпокою влаштував коридор та збільшив його площу за рахунок частини площі кімнати, жилу площу зменшив на 4,1 кв.м, загальну площу зменшив на 0,4 кв.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Квартира належить власнику на підставі договору купівлі-продажу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Згідно з постановою адміністративної комісій при виконкомі  Крюківської районної ради </w:t>
      </w:r>
      <w:r>
        <w:rPr>
          <w:bCs/>
          <w:lang w:val="uk-UA"/>
        </w:rPr>
        <w:t>*********</w:t>
      </w:r>
      <w:r>
        <w:rPr>
          <w:lang w:val="uk-UA"/>
        </w:rPr>
        <w:t xml:space="preserve"> притягнуто до адміністративної відповідальності за ст. 150 Кодексу України про адміністративні  правопорушення. 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ласником квартири представлена оплата  за  вивезене будівельне  сміття Кременчуцьким  комунальним  автотранспортним  підприємством  1628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Порядком реконструкції, перепланування (переобладнання) квартир багатоквартирних будинків в м. Кременчуці, затвердженого рішеннями виконавчого комітету Кременчуцької міської ради Полтавської області від 08.10.2010 № 775 та від 21.02.2011 № 101, Тимчасовим положенням про порядок реєстрації прав власності на нерухоме майно, затвердженого наказом Міністерства юстиції України від 28.01.2003 № 6/5, Правилами утримання жилих будинків та прибудинкових територій, затверджених наказом  Державного  комітету України з питань житлово-комунального господарства від 17.05.2005 № 76, ст. 100 Житлового кодексу України, ст. 30 Закону України «Про місцеве самоврядування в Україні», виконавчий  комітет  Кременчуцької  міської  ради  Полтавської 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 xml:space="preserve">в и р і ш и в : 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 Погодити введення в експлуатацію перепланованої квартири № 4 по вул. Шевченка, </w:t>
      </w:r>
      <w:r>
        <w:rPr>
          <w:bCs/>
          <w:lang w:val="uk-UA"/>
        </w:rPr>
        <w:t xml:space="preserve">56 </w:t>
      </w:r>
      <w:r>
        <w:rPr>
          <w:lang w:val="uk-UA"/>
        </w:rPr>
        <w:t xml:space="preserve">у м. Кременчуці власнику квартири –  </w:t>
      </w:r>
      <w:r>
        <w:rPr>
          <w:bCs/>
          <w:lang w:val="uk-UA"/>
        </w:rPr>
        <w:t>*********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81"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</w:t>
        <w:tab/>
        <w:t xml:space="preserve">Зобов'язати </w:t>
      </w:r>
      <w:r>
        <w:rPr>
          <w:bCs/>
          <w:lang w:val="uk-UA"/>
        </w:rPr>
        <w:t xml:space="preserve">********* </w:t>
      </w:r>
      <w:r>
        <w:rPr>
          <w:lang w:val="uk-UA"/>
        </w:rPr>
        <w:t xml:space="preserve">– власника  квартири № 4 в будинку № 56 по вул. Шевченка в м. Кременчуці оформити акт готовності об’єкта (квартири) до експлуатації та оформити документи, що посвідчують право власності в установленому законодавством порядку (за кошти власника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3.</w:t>
        <w:tab/>
        <w:t xml:space="preserve">Доручити акт готовності об’єкта (квартири) до експлуатації підписувати начальнику управління житлово-комунального господарства виконавчого комітету  Кременчуцької  міської  ради.       </w:t>
      </w:r>
    </w:p>
    <w:p>
      <w:pPr>
        <w:pStyle w:val="Normal"/>
        <w:tabs>
          <w:tab w:val="clear" w:pos="708"/>
          <w:tab w:val="left" w:pos="-378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4.</w:t>
        <w:tab/>
        <w:t xml:space="preserve">Оформити право власності на квартиру № 4 в будинку № 56 по               вул. Шевченка в м. Кременчуці за </w:t>
      </w:r>
      <w:r>
        <w:rPr>
          <w:bCs/>
          <w:lang w:val="uk-UA"/>
        </w:rPr>
        <w:t>*********</w:t>
      </w:r>
      <w:r>
        <w:rPr>
          <w:lang w:val="uk-UA"/>
        </w:rPr>
        <w:t xml:space="preserve">.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5.</w:t>
        <w:tab/>
        <w:t>Комунальному підприємству «Кременчуцьке міжміське бюро  технічної інвентаризації  Полтавської  обласної  ради» запропонувати внести  зміни  в технічну  документацію  квартири,  вказаної  в  пункті  1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6.</w:t>
        <w:tab/>
        <w:t>Директору комунального госпрозрахункового житлово-експлуата-ційного підприємства «Крюківське» внести відповідні зміни в план житлового будинку  № 56  по  вул. Шевченка в  м. Кременчу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7.  Строк дії  цього рішення – 2 рок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8. Контроль за  виконанням  цього  рішення покласти на управління житлово-комунального  господарства  виконавчого комітету  Кременчуцької  міської  ради.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О.М.БАБАЄВ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11:00Z</dcterms:created>
  <dc:creator>User</dc:creator>
  <dc:description/>
  <cp:keywords/>
  <dc:language>en-US</dc:language>
  <cp:lastModifiedBy>evikonkom</cp:lastModifiedBy>
  <cp:lastPrinted>2012-12-29T08:25:00Z</cp:lastPrinted>
  <dcterms:modified xsi:type="dcterms:W3CDTF">2013-01-30T07:44:00Z</dcterms:modified>
  <cp:revision>51</cp:revision>
  <dc:subject/>
  <dc:title>Про  погодження   введення   в </dc:title>
</cp:coreProperties>
</file>