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6.2021</w:t>
        <w:tab/>
        <w:tab/>
        <w:tab/>
        <w:tab/>
        <w:tab/>
        <w:tab/>
        <w:tab/>
        <w:tab/>
        <w:tab/>
        <w:tab/>
        <w:tab/>
        <w:t>№ 79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вагомий внесок у зміцнення авторитету органів місцевого самоврядування, активну громадську позиці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ОЙТЕНКА Юрія Леонідовича,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активну життєву позицію, зразкове виконання посадових обов’язків, толерантну співпрацю з колегам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НОНОВУ Тетяну Анатоліївну, начальника відділу економічного розвитку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виток галузі освіти міст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ЯКОВЕНКО Антоніну Сергії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високий професіоналізм, вагомий внесок у зміцнення авторитету органів місцевого самоврядування, активну громад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РИСТАН Ларису Василівну, начальника адміністративно-господарського відділу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Міжнародного дня медичної сестр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ВИСТОВУ Надію Олександрівну, сестру медичну стаціонару палати інтенсивної терапії анестезіологічного відділення комунального некомерційного медичного підприємства «Кременчуцька перша міська лікарня                              ім. О.Т. Богаєвсько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РАТЧІКОВУ Валентину Василівну, лаборанта клініко-діагностичної лабораторії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ЗУРОВУ Інну Володимирівну, старшу сестру медичну відділення анестезіології з ліжками інтенсивної терапії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ЛЯНДРУ Наталію Олександрівну, сестру медичну стаціонару (палатну) відділення відновного лікування та реабілітації комунального некомерційного медичного підприємства «Лікарня відновного ліку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А Андрія Вікторовича, анестезиста відділення анестезіології та інтенсивної терапії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ИСЬКО Наталію Леонідівну, сестру медичну відділення інтенсивної терапії новонароджених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НІЄНКО Наталю Володимирівну, сестру медичну спеціалізованого кабінету «Довіра» з лікування хворих на СНІД та ВІЛ-інфікованих комунального медичного підприємства «Лікарня Придніпровсь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ЬКОВСЬКУ Наталію Іванівну, сестру медичну амбулаторії загальної практики - сімейної медицини №3 комунального некомерційного медичного підприємства «Центр первинної медико-санітарної допомоги № 1»            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СІЛЬ Олену Олександрівну, сестру медичну загальної практики - сімейної медицини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ДАКОВСЬКУ Вікторію Віталіївну, сестру медичну старшу амбулаторії загальної практики - сімейної медицини №3 комунального некомерційного медичного підприємства «Центр первинної медико-санітарної допомоги №3»      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ЕНКО Наталю Миколаївну, сестру медичну зі стоматології комунального некомерційного медичного підприємства «Кременчуцький міський стоматологічний центр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ИК Ольгу Михайлівну, сестру медичну стаціонару (палатну) терапевтичного відділення з кардіологічними, гастроентерологічними та ендокринологічними ліжками комунального некомерційного медичного підприємства «Кременчуцька центральна районна лікар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У Вікторію Вікторівну, головну сестру медичну комунального некомерційного медичного підприємства «Міська дитяча стоматологічна полікліні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рацю, високий професіоналізм, зразкове виконання службових обов’язків, активну життєву позицію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ОУСА Василя Миколайовича, директора комунального підприємства «Кременчук АКВА-СЕРВІС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8:00Z</dcterms:created>
  <dc:creator>Шаповалова Оксана Володимирівна</dc:creator>
  <dc:description/>
  <cp:keywords/>
  <dc:language>en-US</dc:language>
  <cp:lastModifiedBy>o.shapovalova</cp:lastModifiedBy>
  <cp:lastPrinted>2021-06-15T17:27:00Z</cp:lastPrinted>
  <dcterms:modified xsi:type="dcterms:W3CDTF">2021-06-30T12:05:00Z</dcterms:modified>
  <cp:revision>4</cp:revision>
  <dc:subject/>
  <dc:title>Про  нагородження   Почесними</dc:title>
</cp:coreProperties>
</file>