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6.2021</w:t>
        <w:tab/>
        <w:tab/>
        <w:tab/>
        <w:tab/>
        <w:tab/>
        <w:tab/>
        <w:tab/>
        <w:tab/>
        <w:tab/>
        <w:tab/>
        <w:tab/>
        <w:t>№78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чинення правочину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мені </w:t>
      </w:r>
      <w:r>
        <w:rPr>
          <w:b/>
          <w:sz w:val="28"/>
          <w:szCs w:val="28"/>
          <w:lang w:val="uk-UA"/>
        </w:rPr>
        <w:t xml:space="preserve">недієздатно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кр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sz w:val="28"/>
          <w:szCs w:val="28"/>
          <w:lang w:val="uk-UA"/>
        </w:rPr>
        <w:t xml:space="preserve">громадянка Обертас ***** ************* із заявою про надання дозволу на вчинення правочину від імені недієздатної Мокрої ****** *************, а саме: укладення договору продажу </w:t>
      </w:r>
      <w:r>
        <w:rPr>
          <w:sz w:val="28"/>
          <w:szCs w:val="28"/>
          <w:lang w:val="uk-UA" w:eastAsia="ru-RU"/>
        </w:rPr>
        <w:t xml:space="preserve">земельної ділянки площею 0,0659 га, кадастровий номер **********:**:***:****, що розташована на території </w:t>
        <w:br/>
        <w:t xml:space="preserve">** ********* ********** сільської ради Кременчуцького району Полтавської області, яка належить на праві власності недієздатній Мокрій ****** *************, **.**.**** року народження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4.05.2021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ці Обертас ***** ************* на вчинення правочину від імені недієздатної Мокрої ****** *************, а саме: укладення договору продажу </w:t>
      </w:r>
      <w:r>
        <w:rPr>
          <w:sz w:val="28"/>
          <w:szCs w:val="28"/>
          <w:lang w:val="uk-UA" w:eastAsia="ru-RU"/>
        </w:rPr>
        <w:t>земельної ділянки площею 0,0659 га, кадастровий номер **********:**:***:****, що розташована на території ** «******» Піщанської сільської ради Кременчуцького району Полтавської області, яка належить на праві власності недієздатній Мокрій ****** *************, **.**.****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Зобов’язати Обертас ***** ************* отримані від продажу земельної ділянки грошові кошти перерахувати на рахунок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дієздатної Мокрої ****** *************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</w:t>
    </w:r>
    <w:r>
      <w:rPr>
        <w:szCs w:val="24"/>
        <w:lang w:val="uk-UA" w:eastAsia="ru-RU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від  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en-US" w:eastAsia="ru-RU"/>
      </w:rPr>
      <w:t>2</w:t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5-21T13:58:00Z</cp:lastPrinted>
  <dcterms:modified xsi:type="dcterms:W3CDTF">2021-06-24T10:30:00Z</dcterms:modified>
  <cp:revision>208</cp:revision>
  <dc:subject/>
  <dc:title/>
</cp:coreProperties>
</file>