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7.12.2012</w:t>
        <w:tab/>
        <w:tab/>
        <w:tab/>
        <w:tab/>
        <w:tab/>
        <w:tab/>
        <w:tab/>
        <w:tab/>
        <w:t>№ 1215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надання  дозволу  н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перепланування квартири </w:t>
      </w:r>
      <w:r>
        <w:rPr>
          <w:b/>
          <w:lang w:val="uk-UA"/>
        </w:rPr>
        <w:t>№ 74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  житловому будинку № 37 п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ул. </w:t>
      </w:r>
      <w:r>
        <w:rPr>
          <w:b/>
          <w:bCs/>
          <w:lang w:val="uk-UA"/>
        </w:rPr>
        <w:t>Щорса в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вся власник квартири № 74 в житловому  будинку № 37 по      вул. </w:t>
      </w:r>
      <w:r>
        <w:rPr>
          <w:bCs/>
          <w:lang w:val="uk-UA"/>
        </w:rPr>
        <w:t>Щорса</w:t>
      </w:r>
      <w:r>
        <w:rPr>
          <w:lang w:val="uk-UA"/>
        </w:rPr>
        <w:t xml:space="preserve"> в місті Кременчуці </w:t>
      </w:r>
      <w:r>
        <w:rPr>
          <w:bCs/>
          <w:lang w:val="uk-UA"/>
        </w:rPr>
        <w:t>*********</w:t>
      </w:r>
      <w:r>
        <w:rPr>
          <w:lang w:val="uk-UA"/>
        </w:rPr>
        <w:t xml:space="preserve"> з проханням дозволити виконати перепланування квартири для поліпшення житлових умов, а саме: зменшити площу кімнати, демонтувавши існуючу перегородку між кімнатою та коридором і, встановивши нову, перенести дверну прорізь між кімнатою та коридором, збільшити площу кухні за рахунок площі ванної кімнати і частини площі коридору, влаштувати об’єднаний санітарний вузол та збільшити його площу за рахунок площі вбиральні, вбудованої шафи і частини площі коридор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Квартира належить власнику на підставі договору купівлі-продажу квартири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раховуючи погодження балансоутримувача будинку, керуючись Порядком реконструкції, перепланування (переобладнання) квартир багатоквартирних будинків в м. Кременчуці, затвердженого рішенням виконавчого комі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  ст.ст. 319, 383  Цивільного  кодексу  України,  ст. 30  Закону України «Про місцеве самоврядування в Україні», виконавчий комітет Кременчуцької   міської ради Полтавської області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</w:t>
        <w:tab/>
        <w:t xml:space="preserve">Дозволити </w:t>
      </w:r>
      <w:r>
        <w:rPr>
          <w:bCs/>
          <w:lang w:val="uk-UA"/>
        </w:rPr>
        <w:t>*********</w:t>
      </w:r>
      <w:r>
        <w:rPr>
          <w:lang w:val="uk-UA"/>
        </w:rPr>
        <w:t xml:space="preserve"> перепланування квартири № </w:t>
      </w:r>
      <w:r>
        <w:rPr>
          <w:bCs/>
          <w:lang w:val="uk-UA"/>
        </w:rPr>
        <w:t>74 в житловому будинку № 37 по вул. Щорса</w:t>
      </w:r>
      <w:r>
        <w:rPr>
          <w:lang w:val="uk-UA"/>
        </w:rPr>
        <w:t xml:space="preserve"> в м. Кременчуці згідно з проектною документацією.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власника  квартири – </w:t>
      </w:r>
      <w:r>
        <w:rPr>
          <w:bCs/>
          <w:lang w:val="uk-UA"/>
        </w:rPr>
        <w:t>*********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Замовити проектну документацію на перепланування кварти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До початку будівельних робіт укласти договір із Кременчуцьким комуналь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ind w:left="540" w:hanging="540"/>
        <w:jc w:val="both"/>
        <w:rPr/>
      </w:pPr>
      <w:r>
        <w:rPr>
          <w:lang w:val="uk-UA"/>
        </w:rPr>
        <w:t xml:space="preserve">2.5. Після  виконання будівельних робіт з  перепланування квартири замовити в комунальному підприємстві «Кременчуцьке міжміське бюро технічної інвентаризації Полтавської обласної ради» технічну документацію на змінений план квартири.      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lang w:val="uk-UA"/>
        </w:rPr>
        <w:t xml:space="preserve">2.6.Технічну документацію на змінений план квартири пред’явити балансоутримувачу будинку для внесення відповідних змін в план житлового будинку № 37  по  вул. </w:t>
      </w:r>
      <w:r>
        <w:rPr>
          <w:bCs/>
          <w:lang w:val="uk-UA"/>
        </w:rPr>
        <w:t>Щорса</w:t>
      </w:r>
      <w:r>
        <w:rPr>
          <w:lang w:val="uk-UA"/>
        </w:rPr>
        <w:t xml:space="preserve"> в м. Кременчуці.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Доручити акт готовності об’єкта (квартири) до експлуатації підписувати начальнику управління житлово-комунального господарства виконавчого комі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</w:t>
        <w:tab/>
        <w:t xml:space="preserve">Оформити право власності на вказану квартиру після здачі її в експлуатацію та видати свідоцтво про право власності власнику квартири </w:t>
      </w:r>
      <w:r>
        <w:rPr>
          <w:bCs/>
          <w:lang w:val="uk-UA"/>
        </w:rPr>
        <w:t>*********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</w:t>
        <w:tab/>
        <w:t xml:space="preserve"> Директору комунального госпрозрахункового житлово-експлуатацій-ного підприємства «Автозаводське» внести відповідні зміни в план житлового будинку № 37 по вул. </w:t>
      </w:r>
      <w:r>
        <w:rPr>
          <w:bCs/>
          <w:lang w:val="uk-UA"/>
        </w:rPr>
        <w:t>Щорс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6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02:00Z</dcterms:created>
  <dc:creator>User</dc:creator>
  <dc:description/>
  <cp:keywords/>
  <dc:language>en-US</dc:language>
  <cp:lastModifiedBy>evikonkom</cp:lastModifiedBy>
  <cp:lastPrinted>2012-11-13T09:15:00Z</cp:lastPrinted>
  <dcterms:modified xsi:type="dcterms:W3CDTF">2013-01-30T07:34:00Z</dcterms:modified>
  <cp:revision>13</cp:revision>
  <dc:subject/>
  <dc:title>Про  надання  дозволу  на </dc:title>
</cp:coreProperties>
</file>