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об’єднань громадян міста Кременчука</w:t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установчих зборів громадської організації «КРЕМЕНЧУЦЬКИЙ МІСЬКИЙ ЦЕНТР ФЕДЕРАЦІЇ ХОКЕЮ УКРАЇНИ» від 24.10.2011 р. (протокол № 1), на підставі рішення установчих зборів громадської організації «КРЕМІНЬ РОЯЛ ФЛЕШ» від 01.11.2011 року (протокол № 1)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        № 140,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1. Зареєструвати об’єднання громадян міста Кременчука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  громадську організацію «КРЕМЕНЧУЦЬКИЙ МІСЬКИЙ ЦЕНТР ФЕДЕРАЦІЇ ХОКЕЮ УКРАЇНИ»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громадську організацію «КРЕМІНЬ РОЯЛ ФЛЕШ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му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1:00Z</dcterms:created>
  <dc:creator>Sovenko</dc:creator>
  <dc:description/>
  <cp:keywords/>
  <dc:language>en-US</dc:language>
  <cp:lastModifiedBy>Кононенко</cp:lastModifiedBy>
  <cp:lastPrinted>2011-11-16T14:34:00Z</cp:lastPrinted>
  <dcterms:modified xsi:type="dcterms:W3CDTF">2011-11-16T12:41:00Z</dcterms:modified>
  <cp:revision>119</cp:revision>
  <dc:subject/>
  <dc:title>                                                                                                        ПРОЕКТ</dc:title>
</cp:coreProperties>
</file>