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06.2021</w:t>
        <w:tab/>
        <w:t>№74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ого будівництвом об’єк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ого будівництвом об’єкта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 xml:space="preserve">комунальному підприємству «Кременчук АКВА - СЕРВІС» Кременчуцької міської ради Кременчуцького району Полтавської області (Білоус В.М.) закінчений будівництвом об’єкт «Капітальний ремонт з облаштуванням місця масового відпочинку громадян на р. Дніпро в районі човнової станції «Демурівка» в м. Кременчук, з установленням малих архітектурних форм» загальною вартістю </w:t>
      </w:r>
      <w:r>
        <w:rPr>
          <w:lang w:val="uk-UA"/>
        </w:rPr>
        <w:t>–</w:t>
      </w:r>
      <w:r>
        <w:rPr>
          <w:bCs/>
          <w:lang w:val="uk-UA"/>
        </w:rPr>
        <w:t xml:space="preserve"> 292 343,09 грн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</w:r>
      <w:r>
        <w:rPr>
          <w:b/>
        </w:rPr>
        <w:t>В</w:t>
      </w:r>
      <w:r>
        <w:rPr>
          <w:b/>
          <w:lang w:val="uk-UA"/>
        </w:rPr>
        <w:t>італій </w:t>
      </w:r>
      <w:r>
        <w:rPr>
          <w:b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5:42:00Z</cp:lastPrinted>
  <dcterms:modified xsi:type="dcterms:W3CDTF">2021-06-14T05:50:00Z</dcterms:modified>
  <cp:revision>495</cp:revision>
  <dc:subject/>
  <dc:title>Про надання дозволу на </dc:title>
</cp:coreProperties>
</file>