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8.06.2021                                                                                                  № 78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кової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14.05.2021 гр. Сторож ********* **********, яка проживає за адресою: Полтавська обл., Кременчуцький р-н., с. Вільна Терешківка, вул. **********, буд. **, про припинення опіки над майном дитини-сироти Краскової **** *********, **.**.**** р.н., та звільнення від обов’язків опікуна над майном підопічної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5.2021 (№ 01-77/592), рішення комісії з питань захисту прав дитини виконавчого комітету Кременчуцької міської ради Кременчуцького району Полтавської області   (витяг з протоколу № 18 від 26 травня 2021 року), керуючись статтями                           34, 52, 53, 59 Закону України «Про місцеве самоврядування в Україні»,                           п. 60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майном дитини-сироти Краскової **** ********, **.**.**** р.н., та звільнити гр. Сторож ******** ******** від обов’язків опікуна над майном підопічної у зв’язку з укладанням договору                             купівлі-продажу від **.**.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ішення виконавчого комітету Кременчуцької міської ради Полтавської області від 11.05.2017 № 417 «Про встановлення опіки та призначення опікуна над майном малолітньої Краскової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4:00Z</dcterms:created>
  <dc:creator>User</dc:creator>
  <dc:description/>
  <dc:language>en-US</dc:language>
  <cp:lastModifiedBy>Admin</cp:lastModifiedBy>
  <cp:lastPrinted>2021-05-27T08:07:00Z</cp:lastPrinted>
  <dcterms:modified xsi:type="dcterms:W3CDTF">2021-06-23T12:14:00Z</dcterms:modified>
  <cp:revision>2</cp:revision>
  <dc:subject/>
  <dc:title>АВТОЗАВОДСЬКА  РАЙОННА  РАДА</dc:title>
</cp:coreProperties>
</file>