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  <w:t>11.06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753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 в місті Кременчуці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1.04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1. Провести демонтаж та евакуацію рухомого майна - металевого навісу перед цегляним гаражем, який розміщений без правовстановлюючих документів у дворі будинку № 4 по вул. Олександра Халаменюка, в місті Кременчуці (власник - Пархоменко С.М.), згідно з додат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2.1. демонтаж та евакуацію рухомого майн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4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</w:tabs>
        <w:ind w:firstLine="540"/>
        <w:jc w:val="both"/>
        <w:rPr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2244" w:leader="none"/>
        </w:tabs>
        <w:ind w:firstLine="540"/>
        <w:jc w:val="both"/>
        <w:rPr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eastAsia="Times New Roman"/>
          <w:sz w:val="24"/>
        </w:rPr>
        <w:t xml:space="preserve"> </w:t>
      </w: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-2160" w:leader="none"/>
        </w:tabs>
        <w:rPr>
          <w:b/>
          <w:b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Віталій</w:t>
      </w:r>
      <w:r>
        <w:rPr>
          <w:b/>
          <w:szCs w:val="28"/>
        </w:rPr>
        <w:t xml:space="preserve">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22:00Z</dcterms:created>
  <dc:creator>Киричейко Сергій Павлович</dc:creator>
  <dc:description/>
  <cp:keywords/>
  <dc:language>en-US</dc:language>
  <cp:lastModifiedBy>kiricheyko</cp:lastModifiedBy>
  <cp:lastPrinted>2021-05-31T10:18:00Z</cp:lastPrinted>
  <dcterms:modified xsi:type="dcterms:W3CDTF">2021-06-18T07:17:00Z</dcterms:modified>
  <cp:revision>7</cp:revision>
  <dc:subject/>
  <dc:title/>
</cp:coreProperties>
</file>