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6.2021                                                                                             №75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асигнувань, затверджени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в бюджеті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1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ерерозподілити </w:t>
      </w:r>
      <w:r>
        <w:rPr>
          <w:sz w:val="28"/>
          <w:szCs w:val="28"/>
          <w:lang w:val="uk-UA" w:eastAsia="uk-UA"/>
        </w:rPr>
        <w:t>бюджетні асигнування, затверджені в бюджеті Кременчуцької міської територіальної громади на 2021 рік, а сам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меншити бюджетні асигнування, затверджені в бюджеті   Кременчуцької міської територіальної громади на 2021 рік, в розрізі головних розпорядників бюджетних коштів на суму 43 275,05 грн  згідно з додатком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1.2. Збільшити бюджетні асигнування загального фонду, затверджені в бюджеті Кременчуцької міської територіальної громади на 2021 рік, по головному розпоряднику бюджетних коштів Департаменту фінансів Кременчуцької міської ради Кременчуцького району Полтавської області (Неіленко Т.Г.) по КПКВКМБ 3717693 «Інші заходи, пов’язані з економічною діяльністю» КЕКВ 2240 на суму 43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val="uk-UA" w:eastAsia="uk-UA"/>
        </w:rPr>
        <w:t>275,05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>грн для мобілізації коштів на здійснення заходів, спрямованих на запобігання виникненню і поширенню коронавірусної хвороби (COVID-19), оплату комунальних послуг та енергоносіїв бюджетним установам та інших першочергових видатків, які не були передбачені в бюджеті Кременчуцької міської територіальної громади на 2021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1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им розпорядникам бюджетних коштів внести зміни до паспортів бюджетних програм на 2021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ішення затвердити на черговій сесії міської рад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>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eastAsia="uk-UA"/>
        </w:rPr>
        <w:t>’язків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088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8" w:footer="885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uk-UA" w:eastAsia="uk-UA"/>
      </w:rPr>
      <w:t>_______________________________________________________________________________________</w:t>
    </w:r>
    <w:r>
      <w:rPr>
        <w:lang w:val="en-US" w:eastAsia="uk-UA"/>
      </w:rPr>
      <w:t>______</w:t>
    </w:r>
  </w:p>
  <w:p>
    <w:pPr>
      <w:pStyle w:val="Normal"/>
      <w:jc w:val="center"/>
      <w:rPr>
        <w:lang w:val="uk-UA" w:eastAsia="uk-UA"/>
      </w:rPr>
    </w:pPr>
    <w:r>
      <w:rPr>
        <w:lang w:val="uk-UA" w:eastAsia="uk-UA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jc w:val="center"/>
      <w:rPr>
        <w:b/>
        <w:b/>
        <w:lang w:val="uk-UA" w:eastAsia="uk-UA"/>
      </w:rPr>
    </w:pPr>
    <w:r>
      <w:rPr>
        <w:b/>
        <w:lang w:val="uk-UA" w:eastAsia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37:00Z</dcterms:created>
  <dc:creator>serg</dc:creator>
  <dc:description/>
  <cp:keywords/>
  <dc:language>en-US</dc:language>
  <cp:lastModifiedBy>sekretar</cp:lastModifiedBy>
  <cp:lastPrinted>2021-06-09T14:17:00Z</cp:lastPrinted>
  <dcterms:modified xsi:type="dcterms:W3CDTF">2021-06-17T12:31:00Z</dcterms:modified>
  <cp:revision>9</cp:revision>
  <dc:subject/>
  <dc:title>Кременчуцька міська рада</dc:title>
</cp:coreProperties>
</file>