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21</w:t>
        <w:tab/>
        <w:tab/>
        <w:tab/>
        <w:tab/>
        <w:t xml:space="preserve">                                           № 74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в комплексі з павільйоном зупинки громадського транспорту «вул. Небесної Сотні» по вул. Небесної Сотні в районі будинку № 36/68 (напроти садиби № 37) в напрямку з центра міста </w:t>
      </w:r>
      <w:r>
        <w:rPr>
          <w:rFonts w:eastAsia="Times New Roman"/>
          <w:b/>
          <w:sz w:val="28"/>
          <w:szCs w:val="28"/>
          <w:lang w:val="uk-UA" w:eastAsia="ar-SA"/>
        </w:rPr>
        <w:t>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Перському Костянтину Ізраіль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Перського Костянтина Ізраільовича</w:t>
      </w:r>
      <w:r>
        <w:rPr>
          <w:sz w:val="28"/>
          <w:szCs w:val="28"/>
          <w:lang w:val="uk-UA"/>
        </w:rPr>
        <w:t xml:space="preserve"> від 18.05.2021 № 28-03/5314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в комплексі з павільйоном зупинки громадського транспорту «вул. Небесної Сотні» по вул. Небесної Сотні в районі будинку № 36/68 (напроти садиби № 37) в напрямку з центра міста </w:t>
      </w:r>
      <w:r>
        <w:rPr>
          <w:rFonts w:eastAsia="Times New Roman"/>
          <w:sz w:val="28"/>
          <w:szCs w:val="28"/>
          <w:lang w:val="uk-UA" w:eastAsia="ar-SA"/>
        </w:rPr>
        <w:t xml:space="preserve">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Перському Костянтину Ізраіль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в комплексі з павільйоном зупинки громадського транспорту «вул. Небесної Сотні» по вул. Небесної Сотні в районі будинку № 36/68 (напроти садиби № 37) в напрямку з центра міста </w:t>
      </w:r>
      <w:r>
        <w:rPr>
          <w:rFonts w:eastAsia="Times New Roman"/>
          <w:sz w:val="28"/>
          <w:szCs w:val="28"/>
          <w:lang w:val="uk-UA" w:eastAsia="ar-SA"/>
        </w:rPr>
        <w:t xml:space="preserve">в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09,50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в.м, в тому числі площа тимчасової споруд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0,0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Перському Костянтину Ізраі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Перського Костянтина Ізраі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6-11T11:14:00Z</cp:lastPrinted>
  <dcterms:modified xsi:type="dcterms:W3CDTF">2021-06-15T12:01:00Z</dcterms:modified>
  <cp:revision>5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