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1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76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Волкової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Волкової ****** *********, **.**.**** р.н., разом з матір’ю, ******** ****** **************, для її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6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 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я Волкова Таїсія Денисівна, 12.02.2014 р.н., зареєстрована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ременчук,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вана Мазепи,  буд. 55, кв. 25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0 від 09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Волкової ****** *********, **.**.**** р.н., разом з матір’ю, ******** ****** ***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1:00Z</dcterms:created>
  <dc:creator>Maryenko</dc:creator>
  <dc:description/>
  <cp:keywords/>
  <dc:language>en-US</dc:language>
  <cp:lastModifiedBy>КРЮКІВСЬКА РАЙОННА АДМІНІСТРАЦІЯ</cp:lastModifiedBy>
  <cp:lastPrinted>2021-04-14T12:09:00Z</cp:lastPrinted>
  <dcterms:modified xsi:type="dcterms:W3CDTF">2021-06-15T06:41:00Z</dcterms:modified>
  <cp:revision>2</cp:revision>
  <dc:subject/>
  <dc:title>Про  затвердження інструкції</dc:title>
</cp:coreProperties>
</file>