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6.2021                                                                                                № 76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Танасічу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від 30.04.2021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Танасійчук ********* ************,                           гр. Танасійчука ******* ***********, неповнолітньої Танасійчук ******** *************, **.**.**** р.н., які зареєстровані за адресою: Одеська обл.,                     м. Одеса, вул. *************, буд. ***, кв. *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8.05.2021 (№ 01-77/55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 від 19 трав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Танасійчук ********** **********, гр. Танасійчуку ******* ********** дати згоду неповнолітній Танасійчук ******** 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 **  в будинку № ** по кварталу *** в м. Кременчуці, що належить неповнолітній Танасійчук ********* ***********, **.**.**** р.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житлового будинку з господарськими будівлями № ** по вулиці ******** в с. Стрільче Городенківського району Івано-Франківської області та земельної ділянки площею 0,25 га розташованої за адресою: Івано-Франківська область, Городенківський район, с. Стрільче, вул. **********, **, що належать Танасійчук ********* ***********, на ім’я неповнолітньої Танасійчук ******** ********, **.**.**** р.н., за яким вона отримає у власність вказаний житловий будинок з господарськими будівлями та земельну ділянк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7:00Z</dcterms:created>
  <dc:creator>User</dc:creator>
  <dc:description/>
  <dc:language>en-US</dc:language>
  <cp:lastModifiedBy>Admin</cp:lastModifiedBy>
  <cp:lastPrinted>2021-05-17T10:18:00Z</cp:lastPrinted>
  <dcterms:modified xsi:type="dcterms:W3CDTF">2021-06-15T05:57:00Z</dcterms:modified>
  <cp:revision>2</cp:revision>
  <dc:subject/>
  <dc:title>АВТОЗАВОДСЬКА  РАЙОННА  РАДА</dc:title>
</cp:coreProperties>
</file>