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1.06.2021                                                                                                           № 76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щодо майна від імен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олітніх Вязовського *.*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язовськ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Вязовського ********** *************, який зареєстрований за адресою: м. Кременчук, вул. *********, буд. ******* про надання дозволу на вчинення правочину, лист від 29.04.2021 гр. Плахотніченко ***** ***********, яка зареєстрована за адресою: м. Кривий Ріг, вул. ********, буд. **, кв. **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14.05.2021 (№ 01-77/52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17 від 19 трав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Вязовському ********** **************** та Плохотніченко ***** ********* на вчинення правочину: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 ** в будинку № ** по вулиці *********** в м. Кременчуці, що належить Вязовському ********* *********** (батько дітей), від імені малолітніх Вязовського ******* ***********, **.**.**** р.н., та Вязовського ****** **********, **.**.**** р.н., за яким вони отримають у власність по 1/2 частці цієї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49:00Z</dcterms:created>
  <dc:creator>User</dc:creator>
  <dc:description/>
  <cp:keywords/>
  <dc:language>en-US</dc:language>
  <cp:lastModifiedBy>Admin</cp:lastModifiedBy>
  <cp:lastPrinted>2021-05-20T10:40:00Z</cp:lastPrinted>
  <dcterms:modified xsi:type="dcterms:W3CDTF">2021-06-15T05:53:00Z</dcterms:modified>
  <cp:revision>4</cp:revision>
  <dc:subject/>
  <dc:title>АВТОЗАВОДСЬКА  РАЙОННА  РАДА</dc:title>
</cp:coreProperties>
</file>