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5.10.2012</w:t>
        <w:tab/>
        <w:tab/>
        <w:tab/>
        <w:tab/>
        <w:tab/>
        <w:tab/>
        <w:tab/>
        <w:tab/>
        <w:t>№ 997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жилих  приміщень  квартири  № 78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о  просп. 50-річчя Жовтня, 74  із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житлового  в нежитловий фонд  в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Кременчуці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 xml:space="preserve">Постановою Автозаводського районного суду м. Кременчука Полтавської області 07.09.2012 скасовано рішення виконавчого комітету Кременчуцької міської ради Полтавської області від 20.04.2012 № 364 «Про відмову у наданні дозволу на переведення жилих приміщень квартири  № 78 по просп. 50-річчя Жовтня, 74, із  житлового в нежитловий фонд в м. Кременчуці» і зобов’язано виконавчий комітет Кременчуцької міської ради Полтавської області прийняти рішення, яким надати фізичній особі-підприємцю </w:t>
      </w:r>
      <w:r>
        <w:rPr>
          <w:lang w:val="uk-UA"/>
        </w:rPr>
        <w:t xml:space="preserve">********* </w:t>
      </w:r>
      <w:r>
        <w:rPr>
          <w:bCs/>
          <w:lang w:val="uk-UA"/>
        </w:rPr>
        <w:t xml:space="preserve">дозвіл на переведення житлового приміщення квартири № 78 в будинку  № 74 по            просп. 50-річчя Жовтня в м. Кременчуці в нежитловий фонд </w:t>
      </w:r>
      <w:r>
        <w:rPr>
          <w:lang w:val="uk-UA"/>
        </w:rPr>
        <w:t>з</w:t>
      </w:r>
      <w:r>
        <w:rPr>
          <w:bCs/>
          <w:lang w:val="uk-UA"/>
        </w:rPr>
        <w:t xml:space="preserve"> метою реконструкції для розміщення об’єкта непромислового характеру – під магазин промислових товарів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 xml:space="preserve">Посилаючись на вищевикладені обставини, а також на повторне звернення фізичної особи-підприємця </w:t>
      </w:r>
      <w:r>
        <w:rPr>
          <w:lang w:val="uk-UA"/>
        </w:rPr>
        <w:t xml:space="preserve">********* </w:t>
      </w:r>
      <w:r>
        <w:rPr>
          <w:bCs/>
          <w:lang w:val="uk-UA"/>
        </w:rPr>
        <w:t xml:space="preserve">щодо надання дозволу на  переведення належної йому на праві власності квартири № 78 по просп. 50-річчя Жовтня, 74 в м. Кременчуці із житлового в нежитловий фонд з метою реконструкції для розміщення об’єкта непромислового характеру – під магазин промислових товарів і документи, які було представлено згідно з Порядком </w:t>
      </w:r>
      <w:r>
        <w:rPr>
          <w:lang w:val="uk-UA"/>
        </w:rPr>
        <w:t>переведення житлових приміщень (квартир, будинків), що належать на праві власності юридичним або фізичним особам, у нежитлові в м. Кременчуці, затвердженим рішенням Кременчуцької міської ради від 31 серпня 2010 року, та,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-торій, затверджених наказом Державного комітету України з питань житлово-комунального господарства від 17.05.2005 № 76, Житловим кодексом України, ст. ст. 319, 383 Цивільного кодексу України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b/>
          <w:bCs/>
          <w:lang w:val="uk-UA"/>
        </w:rPr>
        <w:t>в и р і ш и в 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 Дозволити</w:t>
      </w:r>
      <w:r>
        <w:rPr>
          <w:bCs/>
          <w:lang w:val="uk-UA"/>
        </w:rPr>
        <w:t xml:space="preserve"> фізичній особі-підприємцю </w:t>
      </w:r>
      <w:r>
        <w:rPr>
          <w:lang w:val="uk-UA"/>
        </w:rPr>
        <w:t xml:space="preserve">********* переведення жилих приміщень квартири № 78 по </w:t>
      </w:r>
      <w:r>
        <w:rPr>
          <w:bCs/>
          <w:lang w:val="uk-UA"/>
        </w:rPr>
        <w:t>просп. 50-річчя Жовтня, 74</w:t>
      </w:r>
      <w:r>
        <w:rPr>
          <w:lang w:val="uk-UA"/>
        </w:rPr>
        <w:t xml:space="preserve"> із житлового в нежитловий фонд в м. Кременчуці з</w:t>
      </w:r>
      <w:r>
        <w:rPr>
          <w:bCs/>
          <w:lang w:val="uk-UA"/>
        </w:rPr>
        <w:t xml:space="preserve"> метою реконструкції для розміщення об’єкта непромислового характеру – під магазин промислових товарі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2. Зобов’язати</w:t>
      </w:r>
      <w:r>
        <w:rPr>
          <w:bCs/>
          <w:lang w:val="uk-UA"/>
        </w:rPr>
        <w:t xml:space="preserve"> фізичну особу-підприємця </w:t>
      </w:r>
      <w:r>
        <w:rPr>
          <w:lang w:val="uk-UA"/>
        </w:rPr>
        <w:t>*********</w:t>
      </w:r>
      <w:r>
        <w:rPr>
          <w:bCs/>
          <w:lang w:val="uk-UA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bCs/>
          <w:lang w:val="uk-UA"/>
        </w:rPr>
        <w:t>2.1.</w:t>
        <w:tab/>
        <w:t>Розробити</w:t>
      </w:r>
      <w:r>
        <w:rPr>
          <w:lang w:val="uk-UA"/>
        </w:rPr>
        <w:t xml:space="preserve"> проектно-кошторисну документацію та погодити її в установленому порядку. 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>2.2. Після розроблення проектної документації звернутись протягом місяця до виконкому Кременчуцької міської ради для укладення договору про оплату коштів на розвиток інженерно-транспортної та соціальної інфраструктури  м. Кременчука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lang w:val="uk-UA"/>
        </w:rPr>
        <w:t>2.3.</w:t>
        <w:tab/>
        <w:t xml:space="preserve">Залучати до виконання робіт з реконструкції та переобладнання житлових приміщень у нежитлові тільки суб’єктів господарювання, які мають ліцензію на виконання певного виду робіт. </w:t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>2.4. Протягом семи календарних днів з дня реєстрації декларації про початок виконання будівельних робіт або з дня набуття права на виконання будівельних робіт письмово проінформувати виконавчий комітет Кременчуцької міської ради Полтавської області про початок виконання будівельних робіт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3.</w:t>
        <w:tab/>
        <w:t>Дане рішення довести до відома комунального підприємства «Кременчуцьке міжміське бюро технічної інвентаризації Полтавської обласної ради».</w:t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>
          <w:lang w:val="uk-UA"/>
        </w:rPr>
      </w:pPr>
      <w:r>
        <w:rPr>
          <w:lang w:val="uk-UA"/>
        </w:rPr>
        <w:t>4. Строк дії цього рішення – 2 роки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5.</w:t>
        <w:tab/>
        <w:t>Контроль за виконанням цього рішення покласти на заступника міського голови Медведовського В.В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 голова                                                                            О. М. БАБАЄВ</w:t>
      </w:r>
    </w:p>
    <w:p>
      <w:pPr>
        <w:pStyle w:val="Normal"/>
        <w:jc w:val="both"/>
        <w:rPr/>
      </w:pPr>
      <w:r>
        <w:rPr>
          <w:b/>
          <w:bCs/>
          <w:color w:val="FFFFFF"/>
          <w:lang w:val="uk-UA"/>
        </w:rPr>
        <w:t>Перший заступник міського голови                 А.М.ПОГРІБНИЙ</w:t>
      </w:r>
    </w:p>
    <w:p>
      <w:pPr>
        <w:pStyle w:val="Normal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>Про надання дозволу на переведення жилих приміщень квартири № 78</w:t>
      </w:r>
    </w:p>
    <w:p>
      <w:pPr>
        <w:pStyle w:val="Normal"/>
        <w:jc w:val="both"/>
        <w:rPr>
          <w:color w:val="FFFFFF"/>
          <w:lang w:val="uk-UA"/>
        </w:rPr>
      </w:pPr>
      <w:r>
        <w:rPr>
          <w:bCs/>
          <w:color w:val="FFFFFF"/>
          <w:lang w:val="uk-UA"/>
        </w:rPr>
        <w:t>по просп. 50-річчя Жовтня, 74</w:t>
      </w:r>
      <w:r>
        <w:rPr>
          <w:b/>
          <w:bCs/>
          <w:color w:val="FFFFFF"/>
          <w:lang w:val="uk-UA"/>
        </w:rPr>
        <w:t xml:space="preserve"> </w:t>
      </w:r>
      <w:r>
        <w:rPr>
          <w:bCs/>
          <w:color w:val="FFFFFF"/>
          <w:lang w:val="uk-UA"/>
        </w:rPr>
        <w:t>із житлового в нежитловий фонд в м. Кременчуці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  <w:tab/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45:00Z</dcterms:created>
  <dc:creator>User</dc:creator>
  <dc:description/>
  <cp:keywords/>
  <dc:language>en-US</dc:language>
  <cp:lastModifiedBy>evikonkom</cp:lastModifiedBy>
  <cp:lastPrinted>2012-09-27T09:25:00Z</cp:lastPrinted>
  <dcterms:modified xsi:type="dcterms:W3CDTF">2013-01-30T07:15:00Z</dcterms:modified>
  <cp:revision>171</cp:revision>
  <dc:subject/>
  <dc:title>Про  погодження   введення  в </dc:title>
</cp:coreProperties>
</file>