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21                                                                                                           № 75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каруп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карупо ****** **********, **.**.**** р.н., разом з матір’ю гр. Триноженко ********* 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арупо ******** **********,                 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Триноженко ****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Полтавська область, м. Кременчук,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****, буд. *, кв. ***.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8 від 26 тра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карупо ******* **********, **.**.**** р.н., разом з матір’ю гр. Триноженко ******* 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2:00Z</dcterms:created>
  <dc:creator>User</dc:creator>
  <dc:description/>
  <dc:language>en-US</dc:language>
  <cp:lastModifiedBy>Admin</cp:lastModifiedBy>
  <cp:lastPrinted>2021-05-26T16:43:00Z</cp:lastPrinted>
  <dcterms:modified xsi:type="dcterms:W3CDTF">2021-06-15T05:42:00Z</dcterms:modified>
  <cp:revision>2</cp:revision>
  <dc:subject/>
  <dc:title>АВТОЗАВОДСЬКА  РАЙОННА  РАДА</dc:title>
</cp:coreProperties>
</file>