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6.2021 </w:t>
        <w:tab/>
        <w:tab/>
        <w:tab/>
        <w:tab/>
        <w:tab/>
        <w:tab/>
        <w:tab/>
        <w:tab/>
        <w:tab/>
        <w:tab/>
        <w:t>№ 75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фан-зо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Євро 2020»  на  площі  Незалеж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популяризації футболу, пропаганди здорового способу життя серед всіх верств населення та організації змістовного дозвілля і відпочинку мешканців та гостей міста під час проведення чемпіонату Європи з футболу 2020 року за участю національної збірної команди України, керуючись ст.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товариству з обмеженою відповідальністю «АЛІО ПРИНТ» з 11 червня 2021 року по 11 липня 2021 року організацію та проведення  фан-зони «Євро 2020» на площі Незалежності в місті Кременчу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овариству з обмеженою відповідальністю «АЛІО ПРИНТ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договори про пайову участь в утриманні об’єктів благоустрою міста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іста Кременчука та сплати внеску не дозволяєть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(Шиян С.О.) щодо забезпечення встановлення та обслуговування контейнерів для сміття і біо-туалетів під час проведення зах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ори з комунальним підприємством «Благоустрій Кременчука» Кременчуцької міської ради Кременчуцького району Полтавської області (Василенко В.В.) щодо забезпечення прибирання територ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неухильне дотримання діючих на момент проведення регламентуючих документів Міністерства охорони здоров’я України, Кабінету Міністрів України, місцевих органів  влади, санітарно-епідеміологічних норм 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3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мог в період запровадження обмежувальних протиепідемічних заходів з метою запобігання поширенню на території України гострої респіраторної хвороби  COV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езпечити виконання Закону України «Про забезпечення санітарного та епідемічного благополуччя населення» в частині захисту населення від шкідливого впливу ш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 погодженням з батальйоном патрульної поліції в м. Кременчук Управління патрульної поліції в Полтавській області Департаменту патрульної поліції забезпечити встановлення необхідних дорожніх знаків на площі Незалежності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районному управлінню поліції Головного управління Національної   поліції в Полтавській області (Жук І.В.), батальйону патрульної поліції в 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В.) забезпечити охорону публічного порядку, безпеку дорожнього руху та належного паркування автомототранспорту на площі Незалежності з 11 червня 2021 року по                                  11 лип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ти до уваги формат проведення заходу та забезпечити оперативне реагування, у разі необхідності, на період проведення зах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безпечити медичне обслуговування учасників заходу бригадою медпрацівників та чергування спеціалізованого автотранспорту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М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зяти до уваги формат проведення заходу та забезпечити оперативне реагування, у разі необхідності, на період проведення зах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Забезпечити протипожежну безпеку спеціалізованим автотранспортом та бригадою пожежних під час футбольних матчів національної збірної команди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3 з 3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Пользователь</cp:lastModifiedBy>
  <cp:lastPrinted>2021-06-09T14:04:00Z</cp:lastPrinted>
  <dcterms:modified xsi:type="dcterms:W3CDTF">2021-06-11T11:17:00Z</dcterms:modified>
  <cp:revision>38</cp:revision>
  <dc:subject/>
  <dc:title/>
</cp:coreProperties>
</file>