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7.09.2012</w:t>
        <w:tab/>
        <w:tab/>
        <w:tab/>
        <w:tab/>
        <w:tab/>
        <w:tab/>
        <w:tab/>
        <w:tab/>
        <w:t>№ 86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відмову  у  наданні  дозвол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переведення жилих приміщень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вартири  № 3  по  вул.  *********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*******************, із  житлового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 нежитловий фонд в м. Кременчуці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Розглянувши звернення фізичної особи та власниці квартири  ********* щодо надання дозволу на переведення квартири № ** по вул. *********************** в м. Кременчуці із житлового в нежитловий фонд з метою реконструкції для розміщення об’єкта непромислового характеру – торговельно-адміністративно-побутове приміщ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 належать на праві власності юридичним або фізичним  особам, у  нежитлові  в м. Кременчуці, затвердженим Кременчуцькою міською радою від 31 серпня 2010 року, та,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 України  з  питань  житлово-комунального  господарства від 17.05.2005 № 76, ст.ст. 319, 383 Цивільного кодексу України, ст. 8 Житлового кодексу УРСР,    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в и р і ш и в 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ці квартири ********* в наданні дозволу на</w:t>
      </w:r>
      <w:r>
        <w:rPr>
          <w:lang w:val="uk-UA"/>
        </w:rPr>
        <w:t xml:space="preserve"> переведення жилих приміщень квартири *** по вул. ******************, із житлового в нежитловий фонд в м. Кременчуці з</w:t>
      </w:r>
      <w:r>
        <w:rPr>
          <w:bCs/>
          <w:lang w:val="uk-UA"/>
        </w:rPr>
        <w:t xml:space="preserve"> метою реконструкції для розміщення об’єкта непромислового характеру – торговельно-адміністративно-побутове приміщення, оскільки</w:t>
      </w:r>
      <w:r>
        <w:rPr>
          <w:lang w:val="uk-UA"/>
        </w:rPr>
        <w:t xml:space="preserve"> </w:t>
      </w:r>
      <w:r>
        <w:rPr>
          <w:bCs/>
          <w:lang w:val="uk-UA"/>
        </w:rPr>
        <w:t>заявник не надав документи, що свідчили б про непридатність квартири для проживання. Необхідність її переведення в нежитловий фонд не обумовлюється винятковістю, крайньою необхідністю чи іншими надзвичайними  обставинами.  Бажання  заявника  змінити  статус житлових приміщень на приміщення для підприємницької діяльності не є винятковим  випадком  у  розумінні  статті  8  Житлового  кодексу  Української РС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 голова                                                                       О. М. 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/>
    </w:pPr>
    <w:r>
      <w:rPr>
        <w:sz w:val="20"/>
        <w:szCs w:val="20"/>
        <w:lang w:val="uk-UA"/>
      </w:rPr>
      <w:t xml:space="preserve">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evikonkom</cp:lastModifiedBy>
  <cp:lastPrinted>2012-08-22T14:18:00Z</cp:lastPrinted>
  <dcterms:modified xsi:type="dcterms:W3CDTF">2013-01-30T07:09:00Z</dcterms:modified>
  <cp:revision>68</cp:revision>
  <dc:subject/>
  <dc:title>Про надання дозволу на </dc:title>
</cp:coreProperties>
</file>