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7.09.2012</w:t>
        <w:tab/>
        <w:tab/>
        <w:tab/>
        <w:tab/>
        <w:tab/>
        <w:tab/>
        <w:tab/>
        <w:tab/>
        <w:tab/>
        <w:t>№ 85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 № 1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Леніна, 31  із  житлового  в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ий фонд  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Постановою Автозаводського районного суду ухвалено скасувати рішення виконавчого комітету Кременчуцької міської ради Полтавської області від 06.04.2012 № 309 «Про відмову у наданні дозволу на переведення жилих приміщень квартири № 19 по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ул. Леніна, 31 із житлового в нежитловий фонд в м. Кременчуці» і зобов’язати виконавчий комітет Кременчуцької міської ради Полтавської області надати фізичній особі-підприємцю ********* дозвіл на переведення жилого приміщення квартири № 19 в будинку № 31 по вул. Леніна в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магазин промислових товарі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-підприємця ********* щодо надання  дозволу  на  переведення  належної  йому  на  праві  власності  квартири № 19 по              вул. Леніна, 31 в м. Кременчуці із житлового в нежитловий фонд з метою реконструкції для розміщення об’єкта непромислового характеру – під магазин промислових товарів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або фізичним  особам,  у  нежитлові  в м. Кременчуці, затвердженим рішенням Кременчуцької міської ради від 31 серпня 2010 року, 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-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-підприємцю ********* </w:t>
      </w:r>
      <w:r>
        <w:rPr>
          <w:lang w:val="uk-UA"/>
        </w:rPr>
        <w:t xml:space="preserve">переведення жилих приміщень квартири № 19 по вул. </w:t>
      </w:r>
      <w:r>
        <w:rPr>
          <w:bCs/>
          <w:lang w:val="uk-UA"/>
        </w:rPr>
        <w:t>Леніна</w:t>
      </w:r>
      <w:r>
        <w:rPr>
          <w:lang w:val="uk-UA"/>
        </w:rPr>
        <w:t>, 31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магазин промислових товар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-підприємця *********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проектної документації звернутись протягом місяця до виконкому Кременчуцької міської ради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Дане рішення довести до відома комунального підприємства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5.</w:t>
        <w:tab/>
        <w:t>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міського голови                                                                 А.М.ПОГРІБНИЙ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evikonkom</cp:lastModifiedBy>
  <cp:lastPrinted>2012-08-22T14:51:00Z</cp:lastPrinted>
  <dcterms:modified xsi:type="dcterms:W3CDTF">2013-01-30T07:06:00Z</dcterms:modified>
  <cp:revision>155</cp:revision>
  <dc:subject/>
  <dc:title>Про  погодження   введення  в </dc:title>
</cp:coreProperties>
</file>